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社團活動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壹、目的：發展學生多元智能，擴展學習視野，培養正當興趣，激勵成就感與自信心。</w:t>
      </w:r>
      <w:r>
        <w:rPr>
          <w:rFonts w:ascii="標楷體" w:hAnsi="標楷體" w:eastAsia="標楷體"/>
        </w:rPr>
        <w:t xml:space="preserve"> 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、編組方式：</w:t>
      </w:r>
    </w:p>
    <w:p>
      <w:pPr>
        <w:pStyle w:val="Style15"/>
        <w:ind w:firstLine="5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七、八年級：採興趣選修混合編組。</w:t>
      </w:r>
    </w:p>
    <w:p>
      <w:pPr>
        <w:pStyle w:val="Style15"/>
        <w:ind w:firstLine="5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九年級採全班研習。</w:t>
      </w:r>
    </w:p>
    <w:p>
      <w:pPr>
        <w:pStyle w:val="Style15"/>
        <w:tabs>
          <w:tab w:val="clear" w:pos="480"/>
          <w:tab w:val="left" w:pos="993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、活動時間：星期三第六、七節課，依行事曆上課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、活動原則：</w:t>
      </w:r>
    </w:p>
    <w:p>
      <w:pPr>
        <w:pStyle w:val="Normal"/>
        <w:numPr>
          <w:ilvl w:val="0"/>
          <w:numId w:val="0"/>
        </w:numPr>
        <w:ind w:left="180" w:first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兩節上課五分鐘內皆點名一次，確實掌握人數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組表現優異的同學給予獎勵，並對外參加比賽或表演，以提高學習興趣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費來源：臥虎藏龍實施計畫、教育局經費。</w:t>
      </w:r>
    </w:p>
    <w:p>
      <w:pPr>
        <w:pStyle w:val="Style15"/>
        <w:rPr>
          <w:rFonts w:ascii="標楷體" w:hAnsi="標楷體" w:eastAsia="標楷體" w:cs="Times New Roman"/>
          <w:sz w:val="16"/>
          <w:szCs w:val="16"/>
        </w:rPr>
      </w:pPr>
      <w:r>
        <w:rPr>
          <w:rFonts w:ascii="標楷體" w:hAnsi="標楷體" w:cs="標楷體" w:eastAsia="標楷體"/>
        </w:rPr>
        <w:t>伍、社團分組情形及指導老師：</w:t>
      </w:r>
    </w:p>
    <w:p>
      <w:pPr>
        <w:pStyle w:val="Style15"/>
        <w:rPr>
          <w:rFonts w:ascii="標楷體" w:hAnsi="標楷體" w:eastAsia="標楷體" w:cs="Times New Roman"/>
          <w:sz w:val="16"/>
          <w:szCs w:val="16"/>
        </w:rPr>
      </w:pPr>
      <w:r>
        <w:rPr>
          <w:rFonts w:eastAsia="標楷體" w:cs="Times New Roman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6471920" cy="637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"/>
                              <w:gridCol w:w="1712"/>
                              <w:gridCol w:w="1080"/>
                              <w:gridCol w:w="2520"/>
                              <w:gridCol w:w="2160"/>
                              <w:gridCol w:w="1317"/>
                              <w:gridCol w:w="747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招生對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樂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鍾秀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或指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質社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不能任意轉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林惠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童軍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鼓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邱郁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語初級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佩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類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球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余美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鄉土語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愛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雨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室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運動類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體適能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坤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雨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室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壘球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惟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雨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室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排球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黎玉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球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雨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教室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街舞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力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每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內集合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直排輪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戴維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每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炊事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自備輪鞋護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標舞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盈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不足取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扯鈴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皓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跳繩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芳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型男型女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麗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活動類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魔術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言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環保尖兵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許雅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趣味科學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李佩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每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化學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刊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吳怡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圍棋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林景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際達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廖文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吳嘉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團輔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串珠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馬欣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攝影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楊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自由報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自備相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502.25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"/>
                        <w:gridCol w:w="1712"/>
                        <w:gridCol w:w="1080"/>
                        <w:gridCol w:w="2520"/>
                        <w:gridCol w:w="2160"/>
                        <w:gridCol w:w="1317"/>
                        <w:gridCol w:w="747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生對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樂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鍾秀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或指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質社團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不能任意轉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林惠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童軍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邱郁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語初級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佩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類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球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余美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鄉土語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愛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雨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室）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運動類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體適能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坤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雨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室）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壘球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惟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雨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室）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排球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玉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排球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雨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室）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街舞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力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每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室內集合場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直排輪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戴維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每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炊事場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自備輪鞋護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標舞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盈汝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不足取消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扯鈴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皓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跳繩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芳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型男型女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麗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活動類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魔術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言訒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每班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環保尖兵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許雅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園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趣味科學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李佩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每班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化學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刊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吳怡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圍棋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林景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人際達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廖文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吳嘉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團輔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串珠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馬欣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攝影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楊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級自由報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自備相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社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6532880" cy="167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073"/>
                              <w:gridCol w:w="986"/>
                              <w:gridCol w:w="3945"/>
                              <w:gridCol w:w="2564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招生對象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語會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王憙喻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學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素珍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莊倩茵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說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朱翠珍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詩研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亦遜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學研究社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舒茹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31.5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073"/>
                        <w:gridCol w:w="986"/>
                        <w:gridCol w:w="3945"/>
                        <w:gridCol w:w="2564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招生對象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語會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王憙喻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學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素珍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莊倩茵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說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朱翠珍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詩研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亦遜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學研究社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舒茹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辦法經校長核准後實施之，</w:t>
      </w:r>
    </w:p>
    <w:sectPr>
      <w:type w:val="nextPage"/>
      <w:pgSz w:w="11906" w:h="16838"/>
      <w:pgMar w:left="51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912"/>
      <w:jc w:val="both"/>
    </w:pPr>
    <w:rPr>
      <w:rFonts w:ascii="華康中楷體;新細明體" w:hAnsi="華康中楷體;新細明體" w:eastAsia="華康中楷體;新細明體" w:cs="華康中楷體;新細明體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細明體;MingLiU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26:00Z</dcterms:created>
  <dc:creator>user</dc:creator>
  <dc:description/>
  <dc:language>en-US</dc:language>
  <cp:lastModifiedBy>Administrator</cp:lastModifiedBy>
  <cp:lastPrinted>2007-10-15T15:01:00Z</cp:lastPrinted>
  <dcterms:modified xsi:type="dcterms:W3CDTF">2007-10-15T08:12:00Z</dcterms:modified>
  <cp:revision>14</cp:revision>
  <dc:subject/>
  <dc:title>新竹縣立二重國民中學八十六學年度</dc:title>
</cp:coreProperties>
</file>