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九十五學年度第一學期社團活動實施辦法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目的：發展學生多元智能，擴展學習視野，培養正當興趣，激勵成就感與自信心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編組方式：</w:t>
      </w:r>
    </w:p>
    <w:p>
      <w:pPr>
        <w:pStyle w:val="Style15"/>
        <w:ind w:left="1745" w:hanging="13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七年級：</w:t>
      </w:r>
      <w:r>
        <w:rPr>
          <w:rFonts w:eastAsia="標楷體" w:cs="標楷體" w:ascii="標楷體" w:hAnsi="標楷體"/>
        </w:rPr>
        <w:t>701-703</w:t>
      </w:r>
      <w:r>
        <w:rPr>
          <w:rFonts w:ascii="標楷體" w:hAnsi="標楷體" w:cs="標楷體" w:eastAsia="標楷體"/>
        </w:rPr>
        <w:t>同學選修圍棋社，</w:t>
      </w:r>
      <w:r>
        <w:rPr>
          <w:rFonts w:eastAsia="標楷體" w:cs="標楷體" w:ascii="標楷體" w:hAnsi="標楷體"/>
        </w:rPr>
        <w:t>704-706</w:t>
      </w:r>
      <w:r>
        <w:rPr>
          <w:rFonts w:ascii="標楷體" w:hAnsi="標楷體" w:cs="標楷體" w:eastAsia="標楷體"/>
        </w:rPr>
        <w:t>同學選修語文類社團，</w:t>
      </w:r>
      <w:r>
        <w:rPr>
          <w:rFonts w:ascii="標楷體" w:hAnsi="標楷體" w:cs="標楷體" w:eastAsia="標楷體"/>
          <w:b/>
          <w:bCs/>
        </w:rPr>
        <w:t>管樂社、童軍社、圍棋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（進階）的同學不受此限制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八年級：採興趣選修混合編組。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九年級採全班研習。</w:t>
      </w:r>
    </w:p>
    <w:p>
      <w:pPr>
        <w:pStyle w:val="Style15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活動時間：星期三第六、七節課，依行事曆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</w:t>
      </w:r>
    </w:p>
    <w:p>
      <w:pPr>
        <w:pStyle w:val="Normal"/>
        <w:numPr>
          <w:ilvl w:val="0"/>
          <w:numId w:val="0"/>
        </w:numPr>
        <w:ind w:left="18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兩節上課五分鐘內偕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臥虎藏龍實施計畫、教育局經費。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</w:rPr>
        <w:t>伍、社團分組情形及指導老師：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471920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1532"/>
                              <w:gridCol w:w="1260"/>
                              <w:gridCol w:w="2340"/>
                              <w:gridCol w:w="2340"/>
                              <w:gridCol w:w="1317"/>
                              <w:gridCol w:w="747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樂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劉佑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鍾秀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不能轉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（一）銅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（二）單簧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或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質社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不能任意轉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惠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另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團集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圍棋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景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、電腦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圍棋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之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師大學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輔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鼓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孫淑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八年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美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4-7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語初級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艾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4-7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愛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：室內集合場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運動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適能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坤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遴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壘球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金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et`s pla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Tony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的話劇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星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power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活動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魔術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師大學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環保尖兵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雅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、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工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吳晨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自由報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領域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刊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徐淑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、八年級自由報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王鈴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、八年級資訊股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路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490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"/>
                        <w:gridCol w:w="1532"/>
                        <w:gridCol w:w="1260"/>
                        <w:gridCol w:w="2340"/>
                        <w:gridCol w:w="2340"/>
                        <w:gridCol w:w="1317"/>
                        <w:gridCol w:w="747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樂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劉佑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鍾秀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不能轉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（一）銅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（二）單簧管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或指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質社團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不能任意轉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惠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另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團集會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圍棋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景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階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、電腦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圍棋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林之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級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大學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輔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鼓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孫淑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八年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余美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4-7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04</w:t>
                            </w: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語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語初級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艾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04-7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愛麟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：室內集合場）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運動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適能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坤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老師遴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壘球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金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Let`s pl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ony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話劇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星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-power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活動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魔術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師大學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尖兵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雅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、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工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吳晨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自由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領域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刊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徐淑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、八年級自由報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王鈴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、八年級資訊股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路教室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532880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073"/>
                              <w:gridCol w:w="986"/>
                              <w:gridCol w:w="3945"/>
                              <w:gridCol w:w="25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廖彬彬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語會話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妍慧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賴莉雯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詩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牛家瑛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演說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品妏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31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073"/>
                        <w:gridCol w:w="986"/>
                        <w:gridCol w:w="3945"/>
                        <w:gridCol w:w="25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作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廖彬彬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語會話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妍慧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賴莉雯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詩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牛家瑛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演說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品妏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3:00Z</dcterms:created>
  <dc:creator>user</dc:creator>
  <dc:description/>
  <dc:language>en-US</dc:language>
  <cp:lastModifiedBy>administrator</cp:lastModifiedBy>
  <cp:lastPrinted>2006-08-24T12:56:00Z</cp:lastPrinted>
  <dcterms:modified xsi:type="dcterms:W3CDTF">2007-05-19T03:47:00Z</dcterms:modified>
  <cp:revision>17</cp:revision>
  <dc:subject/>
  <dc:title>新竹縣立二重國民中學八十六學年度</dc:title>
</cp:coreProperties>
</file>