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品德教育教學活動</w:t>
      </w:r>
      <w:r>
        <w:rPr>
          <w:rFonts w:ascii="標楷體" w:hAnsi="標楷體" w:eastAsia="標楷體"/>
          <w:b/>
          <w:sz w:val="36"/>
          <w:szCs w:val="36"/>
        </w:rPr>
        <w:t>設計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077"/>
        <w:gridCol w:w="467"/>
        <w:gridCol w:w="733"/>
        <w:gridCol w:w="259"/>
        <w:gridCol w:w="703"/>
        <w:gridCol w:w="998"/>
        <w:gridCol w:w="2122"/>
      </w:tblGrid>
      <w:tr>
        <w:trPr>
          <w:trHeight w:val="3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活動名稱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我是負責小天使</w:t>
            </w:r>
          </w:p>
        </w:tc>
      </w:tr>
      <w:tr>
        <w:trPr>
          <w:trHeight w:val="86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適用年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（請勾選）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稚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二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設計者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：台北市關渡國小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：萬鍾盈</w:t>
            </w:r>
          </w:p>
        </w:tc>
      </w:tr>
      <w:tr>
        <w:trPr>
          <w:trHeight w:val="91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160 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</w:p>
        </w:tc>
      </w:tr>
      <w:tr>
        <w:trPr>
          <w:trHeight w:val="608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方式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</w:t>
            </w:r>
            <w:r>
              <w:rPr>
                <w:rFonts w:eastAsia="標楷體"/>
                <w:b/>
              </w:rPr>
              <w:t>主題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說出自己在家庭與班級中的角色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參與各類團體自治活動，並養成負責與尊重紀律的態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 xml:space="preserve">E-1-4 </w:t>
            </w:r>
            <w:r>
              <w:rPr>
                <w:rFonts w:ascii="新細明體;PMingLiU" w:hAnsi="新細明體;PMingLiU" w:cs="新細明體;PMingLiU"/>
              </w:rPr>
              <w:t>能喜愛閱讀課外讀物，主動擴展閱讀視野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生活</w:t>
            </w:r>
            <w:r>
              <w:rPr>
                <w:rFonts w:cs="新細明體;PMingLiU" w:ascii="新細明體;PMingLiU" w:hAnsi="新細明體;PMingLiU"/>
              </w:rPr>
              <w:t xml:space="preserve">2-1-1 </w:t>
            </w:r>
            <w:r>
              <w:rPr>
                <w:rFonts w:ascii="新細明體;PMingLiU" w:hAnsi="新細明體;PMingLiU" w:cs="新細明體;PMingLiU"/>
              </w:rPr>
              <w:t>覺察自己可以決定自我的發展 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576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eastAsia="標楷體"/>
                <w:b/>
              </w:rPr>
              <w:t>融入式：融入之領域</w:t>
            </w:r>
            <w:r>
              <w:rPr>
                <w:rFonts w:eastAsia="標楷體"/>
                <w:b/>
              </w:rPr>
              <w:t>__________</w:t>
            </w:r>
            <w:r>
              <w:rPr>
                <w:rFonts w:eastAsia="標楷體"/>
                <w:b/>
              </w:rPr>
              <w:t>；領域之相關能力指標</w:t>
            </w:r>
            <w:r>
              <w:rPr>
                <w:rFonts w:eastAsia="標楷體"/>
                <w:b/>
              </w:rPr>
              <w:t>____________________</w:t>
            </w:r>
          </w:p>
        </w:tc>
      </w:tr>
      <w:tr>
        <w:trPr>
          <w:trHeight w:val="9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核心價值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僅涉及自己的品德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責任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sz w:val="32"/>
                <w:szCs w:val="32"/>
              </w:rPr>
              <w:t>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與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與自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Wingdings" w:hAnsi="Wingdings" w:cs="Wingdings" w:eastAsia="Wingdings"/>
                <w:b/>
                <w:sz w:val="32"/>
                <w:szCs w:val="32"/>
              </w:rPr>
              <w:t>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與社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1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理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學生背景經驗分析、教材內涵）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指導學生了解什麼是責任、責任對我們的生活中有何影響，並訓練學生能在日常生活中對自己份內的事負責，進而能激發他們負責的良好品德。</w:t>
            </w:r>
          </w:p>
        </w:tc>
      </w:tr>
      <w:tr>
        <w:trPr>
          <w:trHeight w:val="1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活動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教學注意事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資源</w:t>
            </w:r>
          </w:p>
        </w:tc>
      </w:tr>
      <w:tr>
        <w:trPr>
          <w:trHeight w:val="494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Cs/>
              </w:rPr>
            </w:pPr>
            <w:r>
              <w:rPr/>
              <w:t>1-1</w:t>
            </w:r>
            <w:r>
              <w:rPr/>
              <w:t>透過繪本故事內容</w:t>
            </w:r>
            <w:r>
              <w:rPr>
                <w:rFonts w:eastAsia="Times New Roman"/>
              </w:rPr>
              <w:t xml:space="preserve"> </w:t>
            </w:r>
            <w:r>
              <w:rPr/>
              <w:t>，讓學生</w:t>
            </w:r>
            <w:r>
              <w:rPr>
                <w:bCs/>
              </w:rPr>
              <w:t>了解什麼是責任？什麼是負責任的行為？</w:t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2-1</w:t>
            </w:r>
            <w:r>
              <w:rPr>
                <w:bCs/>
              </w:rPr>
              <w:t>經由角色扮演了解負責的行為對我們生活的影響。</w:t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3-1</w:t>
            </w:r>
            <w:r>
              <w:rPr>
                <w:bCs/>
              </w:rPr>
              <w:t>能知道自己應該負哪些責任</w:t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3-2</w:t>
            </w:r>
            <w:r>
              <w:rPr>
                <w:bCs/>
              </w:rPr>
              <w:t>能在日常生活中對自己的負責任</w:t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rFonts w:eastAsia="標楷體"/>
                <w:b/>
                <w:b/>
              </w:rPr>
            </w:pPr>
            <w:r>
              <w:rPr>
                <w:bCs/>
              </w:rPr>
              <w:t>4-1</w:t>
            </w:r>
            <w:r>
              <w:rPr>
                <w:bCs/>
              </w:rPr>
              <w:t>能認同負責的重要性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活動一、說一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引導提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什麼是責任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本分應該要做好的事、自己份內的工作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什麼是負責任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擔負責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哪些人要負責任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父母、老師、班長、自己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二、讀一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小白鴿信差」繪本導讀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偉人國的小白鴿必須在七天內，飛越海洋和高山，將信件送達到巨人國，否則偉人國將會遭受巨人國無情的攻打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小白鴿負責的工作是什麼？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白鴿的工作有哪些困難？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白鴿如果不負責任會有什麼結果？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自己閱讀整本繪本內容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活動三、想一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省思和討論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你是小白鴿，在送信的過程中遇到困難，你會怎麼做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曾經負責完成什麼工作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覺得負責任的態度重不重要？為什麼？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~</w:t>
            </w:r>
            <w:r>
              <w:rPr>
                <w:rFonts w:eastAsia="標楷體"/>
                <w:b/>
              </w:rPr>
              <w:t>第一節完</w:t>
            </w:r>
            <w:r>
              <w:rPr>
                <w:rFonts w:eastAsia="標楷體"/>
                <w:b/>
              </w:rPr>
              <w:t>~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活動一：說一說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他們要負哪些責任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郵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醫生護士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潔隊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消防隊員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活動二：演一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角色扮演一，郵差先生來送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</w:rPr>
              <w:t>角色扮演二，護理人員來看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角色扮演三，清潔隊員來打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角色扮演四，消防隊員來救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三、想一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省思和分享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他們在工作時如果不負責，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有什麼影響或後果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個人是不是都應該負責做好自己的工作呢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要不要做一個負責任的人呢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~</w:t>
            </w:r>
            <w:r>
              <w:rPr>
                <w:rFonts w:eastAsia="標楷體"/>
                <w:b/>
              </w:rPr>
              <w:t>第二節完</w:t>
            </w:r>
            <w:r>
              <w:rPr>
                <w:rFonts w:eastAsia="標楷體"/>
                <w:b/>
              </w:rPr>
              <w:t>~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活動一：看一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家來找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邊的桌椅和右邊的桌椅有什麼不同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邊的書包和右邊的書包有什麼不同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誰應該要負責整理自己的桌椅和書包呢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二：分組腦力激盪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應該負哪些責任呢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班上和家裡，自己應該要負責做好什麼工作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三：我願負責任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全班宣讀我願負責任宣誓書，並簽上自己的名字，以示負責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發下負責任檢核表，請學生分別於家裡和學校連續五天練習。每天按時紀錄負責任檢核紀錄表，完成自己應負責的工作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~</w:t>
            </w:r>
            <w:r>
              <w:rPr>
                <w:rFonts w:eastAsia="標楷體"/>
                <w:b/>
              </w:rPr>
              <w:t>第三節完</w:t>
            </w:r>
            <w:r>
              <w:rPr>
                <w:rFonts w:eastAsia="標楷體"/>
                <w:b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一：誰是負責小天使？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週完畢選出負責小天使，發給獎勵卡，並給予小天使封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二：省思和分享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請學生發表一星期的練習省思中，他做的最滿意的項目是什麼？為什麼？感受如何？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請負責小天使發表他的感想與實踐的歷程。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請學生思考日常生活中哪些事還可以做得更好？該怎麼做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~</w:t>
            </w:r>
            <w:r>
              <w:rPr>
                <w:rFonts w:eastAsia="標楷體"/>
                <w:b/>
              </w:rPr>
              <w:t>第四節完</w:t>
            </w:r>
            <w:r>
              <w:rPr>
                <w:rFonts w:eastAsia="標楷體"/>
                <w:b/>
              </w:rPr>
              <w:t>~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10</w:t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1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討論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能與同學分享自己的經驗與想法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能舉例說明不同角色負責的方式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能說出負責與不負責帶來的影響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負責任檢核紀錄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本：</w:t>
            </w:r>
            <w:hyperlink r:id="rId2">
              <w:r>
                <w:rPr>
                  <w:rStyle w:val="InternetLink"/>
                  <w:rFonts w:ascii="新細明體;PMingLiU" w:hAnsi="新細明體;PMingLiU" w:cs="Arial"/>
                  <w:bCs/>
                  <w:kern w:val="0"/>
                  <w:sz w:val="20"/>
                  <w:szCs w:val="20"/>
                </w:rPr>
                <w:t>小</w:t>
              </w:r>
            </w:hyperlink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白鴿信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209040" cy="1612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作者：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弗烈德利希‧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芮克納格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繪者：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弗勒斯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tLeast" w:line="0" w:before="120" w:after="12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譯者：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唐琮  </w:t>
            </w:r>
          </w:p>
          <w:p>
            <w:pPr>
              <w:pStyle w:val="TextBody"/>
              <w:spacing w:lineRule="atLeast" w:line="0" w:before="120" w:after="12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出板：智茂文化</w:t>
            </w:r>
          </w:p>
          <w:p>
            <w:pPr>
              <w:pStyle w:val="TextBody"/>
              <w:spacing w:lineRule="atLeast" w:line="0" w:before="120" w:after="120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差、護士、清潔隊員和消防隊員紙偶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準備二套課桌椅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套整齊有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套物品亂放，地上都是垃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白板和白板筆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小天使檢核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 w:before="36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估與省思：</w:t>
      </w:r>
    </w:p>
    <w:p>
      <w:pPr>
        <w:pStyle w:val="Normal"/>
        <w:spacing w:lineRule="exact" w:line="460" w:before="36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 w:before="36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 w:before="36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 w:before="36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eastAsia="文鼎標楷注音" w:cs="新細明體;PMingLiU" w:ascii="文鼎標楷注音" w:hAnsi="文鼎標楷注音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6080760" cy="7638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763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78"/>
                              <w:gridCol w:w="4698"/>
                            </w:tblGrid>
                            <w:tr>
                              <w:trPr/>
                              <w:tc>
                                <w:tcPr>
                                  <w:tcW w:w="9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36"/>
                                      <w:szCs w:val="36"/>
                                    </w:rPr>
                                    <w:t>活動照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958465" cy="22212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8465" cy="2221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909570" cy="218186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9570" cy="2181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小白鴿信差繪本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白鴿被大鳥攻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958465" cy="221869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8465" cy="2218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818765" cy="211391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8765" cy="2113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角色扮演紙偶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角色扮演紙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958465" cy="221361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8465" cy="2213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958465" cy="221361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8465" cy="2213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角色扮演郵差來送信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角色扮演醫生來看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601.45pt;mso-wrap-distance-left:9pt;mso-wrap-distance-right:9pt;mso-wrap-distance-top:0pt;mso-wrap-distance-bottom:0pt;margin-top:72.05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78"/>
                        <w:gridCol w:w="4698"/>
                      </w:tblGrid>
                      <w:tr>
                        <w:trPr/>
                        <w:tc>
                          <w:tcPr>
                            <w:tcW w:w="9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36"/>
                                <w:szCs w:val="36"/>
                              </w:rPr>
                              <w:t>活動照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958465" cy="22212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8465" cy="222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909570" cy="21818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9570" cy="218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閱讀小白鴿信差繪本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白鴿被大鳥攻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958465" cy="22186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8465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818765" cy="211391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8765" cy="211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角色扮演紙偶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角色扮演紙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958465" cy="221361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8465" cy="221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958465" cy="221361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8465" cy="221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角色扮演郵差來送信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角色扮演醫生來看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92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immpress.com.tw/library/book_detail.php?id=216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00:00Z</dcterms:created>
  <dc:creator>user</dc:creator>
  <dc:description/>
  <cp:keywords/>
  <dc:language>en-US</dc:language>
  <cp:lastModifiedBy>user</cp:lastModifiedBy>
  <dcterms:modified xsi:type="dcterms:W3CDTF">2010-02-23T08:31:00Z</dcterms:modified>
  <cp:revision>18</cp:revision>
  <dc:subject/>
  <dc:title>品德教育教學活動設計</dc:title>
</cp:coreProperties>
</file>