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數學除法運算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個位數除個位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可除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商為個位數</w:t>
      </w:r>
      <w:r>
        <w:rPr>
          <w:rFonts w:eastAsia="標楷體" w:ascii="標楷體" w:hAnsi="標楷體"/>
        </w:rPr>
        <w:t>/2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姓名：        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日期：  </w:t>
      </w:r>
      <w:r>
        <w:rPr>
          <w:rFonts w:eastAsia="標楷體" w:ascii="標楷體" w:hAnsi="標楷體"/>
        </w:rPr>
        <w:t>/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90pt;height:35.85pt" coordorigin="38,890" coordsize="1800,717">
                                        <v:shape id="shape_0" coordsize="1623,3" path="m0,0l1623,3e" stroked="t" o:allowincell="t" style="position:absolute;left:215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90pt;height:35.85pt" coordorigin="38,890" coordsize="1800,717">
                      <v:shape id="shape_0" coordsize="1623,3" path="m0,0l1623,3e" stroked="t" o:allowincell="t" style="position:absolute;left:215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5pt;width:90pt;height:35.85pt" coordorigin="329,890" coordsize="1800,717">
                                        <v:shape id="shape_0" coordsize="1623,3" path="m0,0l1623,3e" stroked="t" o:allowincell="t" style="position:absolute;left:50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5pt;width:90pt;height:35.85pt" coordorigin="329,890" coordsize="1800,717">
                      <v:shape id="shape_0" coordsize="1623,3" path="m0,0l1623,3e" stroked="t" o:allowincell="t" style="position:absolute;left:50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5pt;width:90pt;height:35.85pt" coordorigin="19,890" coordsize="1800,717">
                                        <v:shape id="shape_0" coordsize="1623,3" path="m0,0l1623,3e" stroked="t" o:allowincell="t" style="position:absolute;left:19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5pt;width:90pt;height:35.85pt" coordorigin="19,890" coordsize="1800,717">
                      <v:shape id="shape_0" coordsize="1623,3" path="m0,0l1623,3e" stroked="t" o:allowincell="t" style="position:absolute;left:19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85pt;width:90pt;height:35.85pt" coordorigin="38,897" coordsize="1800,717">
                                        <v:shape id="shape_0" coordsize="1623,3" path="m0,0l1623,3e" stroked="t" o:allowincell="t" style="position:absolute;left:215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85pt;width:90pt;height:35.85pt" coordorigin="38,897" coordsize="1800,717">
                      <v:shape id="shape_0" coordsize="1623,3" path="m0,0l1623,3e" stroked="t" o:allowincell="t" style="position:absolute;left:215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85pt;width:90pt;height:35.85pt" coordorigin="329,897" coordsize="1800,717">
                                        <v:shape id="shape_0" coordsize="1623,3" path="m0,0l1623,3e" stroked="t" o:allowincell="t" style="position:absolute;left:50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85pt;width:90pt;height:35.85pt" coordorigin="329,897" coordsize="1800,717">
                      <v:shape id="shape_0" coordsize="1623,3" path="m0,0l1623,3e" stroked="t" o:allowincell="t" style="position:absolute;left:50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85pt;width:90pt;height:35.85pt" coordorigin="19,897" coordsize="1800,717">
                                        <v:shape id="shape_0" coordsize="1623,3" path="m0,0l1623,3e" stroked="t" o:allowincell="t" style="position:absolute;left:19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85pt;width:90pt;height:35.85pt" coordorigin="19,897" coordsize="1800,717">
                      <v:shape id="shape_0" coordsize="1623,3" path="m0,0l1623,3e" stroked="t" o:allowincell="t" style="position:absolute;left:19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2pt;width:90pt;height:35.85pt" coordorigin="38,904" coordsize="1800,717">
                                        <v:shape id="shape_0" coordsize="1623,3" path="m0,0l1623,3e" stroked="t" o:allowincell="t" style="position:absolute;left:215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2pt;width:90pt;height:35.85pt" coordorigin="38,904" coordsize="1800,717">
                      <v:shape id="shape_0" coordsize="1623,3" path="m0,0l1623,3e" stroked="t" o:allowincell="t" style="position:absolute;left:215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2pt;width:90pt;height:35.85pt" coordorigin="329,904" coordsize="1800,717">
                                        <v:shape id="shape_0" coordsize="1623,3" path="m0,0l1623,3e" stroked="t" o:allowincell="t" style="position:absolute;left:50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2pt;width:90pt;height:35.85pt" coordorigin="329,904" coordsize="1800,717">
                      <v:shape id="shape_0" coordsize="1623,3" path="m0,0l1623,3e" stroked="t" o:allowincell="t" style="position:absolute;left:50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2pt;width:90pt;height:35.85pt" coordorigin="19,904" coordsize="1800,717">
                                        <v:shape id="shape_0" coordsize="1623,3" path="m0,0l1623,3e" stroked="t" o:allowincell="t" style="position:absolute;left:19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2pt;width:90pt;height:35.85pt" coordorigin="19,904" coordsize="1800,717">
                      <v:shape id="shape_0" coordsize="1623,3" path="m0,0l1623,3e" stroked="t" o:allowincell="t" style="position:absolute;left:19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55pt;width:90pt;height:35.85pt" coordorigin="38,911" coordsize="1800,717">
                                        <v:shape id="shape_0" coordsize="1623,3" path="m0,0l1623,3e" stroked="t" o:allowincell="t" style="position:absolute;left:215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55pt;width:90pt;height:35.85pt" coordorigin="38,911" coordsize="1800,717">
                      <v:shape id="shape_0" coordsize="1623,3" path="m0,0l1623,3e" stroked="t" o:allowincell="t" style="position:absolute;left:215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55pt;width:90pt;height:35.85pt" coordorigin="329,911" coordsize="1800,717">
                                        <v:shape id="shape_0" coordsize="1623,3" path="m0,0l1623,3e" stroked="t" o:allowincell="t" style="position:absolute;left:50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55pt;width:90pt;height:35.85pt" coordorigin="329,911" coordsize="1800,717">
                      <v:shape id="shape_0" coordsize="1623,3" path="m0,0l1623,3e" stroked="t" o:allowincell="t" style="position:absolute;left:50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55pt;width:90pt;height:35.85pt" coordorigin="19,911" coordsize="1800,717">
                                        <v:shape id="shape_0" coordsize="1623,3" path="m0,0l1623,3e" stroked="t" o:allowincell="t" style="position:absolute;left:19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55pt;width:90pt;height:35.85pt" coordorigin="19,911" coordsize="1800,717">
                      <v:shape id="shape_0" coordsize="1623,3" path="m0,0l1623,3e" stroked="t" o:allowincell="t" style="position:absolute;left:19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90pt;height:35.85pt" coordorigin="38,890" coordsize="1800,717">
                                        <v:shape id="shape_0" coordsize="1623,3" path="m0,0l1623,3e" stroked="t" o:allowincell="t" style="position:absolute;left:215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90pt;height:35.85pt" coordorigin="38,890" coordsize="1800,717">
                      <v:shape id="shape_0" coordsize="1623,3" path="m0,0l1623,3e" stroked="t" o:allowincell="t" style="position:absolute;left:215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5pt;width:90pt;height:35.85pt" coordorigin="329,890" coordsize="1800,717">
                                        <v:shape id="shape_0" coordsize="1623,3" path="m0,0l1623,3e" stroked="t" o:allowincell="t" style="position:absolute;left:50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5pt;width:90pt;height:35.85pt" coordorigin="329,890" coordsize="1800,717">
                      <v:shape id="shape_0" coordsize="1623,3" path="m0,0l1623,3e" stroked="t" o:allowincell="t" style="position:absolute;left:50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5pt;width:90pt;height:35.85pt" coordorigin="19,890" coordsize="1800,717">
                                        <v:shape id="shape_0" coordsize="1623,3" path="m0,0l1623,3e" stroked="t" o:allowincell="t" style="position:absolute;left:19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5pt;width:90pt;height:35.85pt" coordorigin="19,890" coordsize="1800,717">
                      <v:shape id="shape_0" coordsize="1623,3" path="m0,0l1623,3e" stroked="t" o:allowincell="t" style="position:absolute;left:19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85pt;width:90pt;height:35.85pt" coordorigin="38,897" coordsize="1800,717">
                                        <v:shape id="shape_0" coordsize="1623,3" path="m0,0l1623,3e" stroked="t" o:allowincell="t" style="position:absolute;left:215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85pt;width:90pt;height:35.85pt" coordorigin="38,897" coordsize="1800,717">
                      <v:shape id="shape_0" coordsize="1623,3" path="m0,0l1623,3e" stroked="t" o:allowincell="t" style="position:absolute;left:215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85pt;width:90pt;height:35.85pt" coordorigin="329,897" coordsize="1800,717">
                                        <v:shape id="shape_0" coordsize="1623,3" path="m0,0l1623,3e" stroked="t" o:allowincell="t" style="position:absolute;left:50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85pt;width:90pt;height:35.85pt" coordorigin="329,897" coordsize="1800,717">
                      <v:shape id="shape_0" coordsize="1623,3" path="m0,0l1623,3e" stroked="t" o:allowincell="t" style="position:absolute;left:50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85pt;width:90pt;height:35.85pt" coordorigin="19,897" coordsize="1800,717">
                                        <v:shape id="shape_0" coordsize="1623,3" path="m0,0l1623,3e" stroked="t" o:allowincell="t" style="position:absolute;left:19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85pt;width:90pt;height:35.85pt" coordorigin="19,897" coordsize="1800,717">
                      <v:shape id="shape_0" coordsize="1623,3" path="m0,0l1623,3e" stroked="t" o:allowincell="t" style="position:absolute;left:19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2pt;width:90pt;height:35.85pt" coordorigin="38,904" coordsize="1800,717">
                                        <v:shape id="shape_0" coordsize="1623,3" path="m0,0l1623,3e" stroked="t" o:allowincell="t" style="position:absolute;left:215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2pt;width:90pt;height:35.85pt" coordorigin="38,904" coordsize="1800,717">
                      <v:shape id="shape_0" coordsize="1623,3" path="m0,0l1623,3e" stroked="t" o:allowincell="t" style="position:absolute;left:215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2pt;width:90pt;height:35.85pt" coordorigin="329,904" coordsize="1800,717">
                                        <v:shape id="shape_0" coordsize="1623,3" path="m0,0l1623,3e" stroked="t" o:allowincell="t" style="position:absolute;left:50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2pt;width:90pt;height:35.85pt" coordorigin="329,904" coordsize="1800,717">
                      <v:shape id="shape_0" coordsize="1623,3" path="m0,0l1623,3e" stroked="t" o:allowincell="t" style="position:absolute;left:50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2pt;width:90pt;height:35.85pt" coordorigin="19,904" coordsize="1800,717">
                                        <v:shape id="shape_0" coordsize="1623,3" path="m0,0l1623,3e" stroked="t" o:allowincell="t" style="position:absolute;left:19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2pt;width:90pt;height:35.85pt" coordorigin="19,904" coordsize="1800,717">
                      <v:shape id="shape_0" coordsize="1623,3" path="m0,0l1623,3e" stroked="t" o:allowincell="t" style="position:absolute;left:19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55pt;width:90pt;height:35.85pt" coordorigin="38,911" coordsize="1800,717">
                                        <v:shape id="shape_0" coordsize="1623,3" path="m0,0l1623,3e" stroked="t" o:allowincell="t" style="position:absolute;left:215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55pt;width:90pt;height:35.85pt" coordorigin="38,911" coordsize="1800,717">
                      <v:shape id="shape_0" coordsize="1623,3" path="m0,0l1623,3e" stroked="t" o:allowincell="t" style="position:absolute;left:215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55pt;width:90pt;height:35.85pt" coordorigin="329,911" coordsize="1800,717">
                                        <v:shape id="shape_0" coordsize="1623,3" path="m0,0l1623,3e" stroked="t" o:allowincell="t" style="position:absolute;left:50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55pt;width:90pt;height:35.85pt" coordorigin="329,911" coordsize="1800,717">
                      <v:shape id="shape_0" coordsize="1623,3" path="m0,0l1623,3e" stroked="t" o:allowincell="t" style="position:absolute;left:50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30:00Z</dcterms:created>
  <dc:creator>電腦教室</dc:creator>
  <dc:description/>
  <cp:keywords/>
  <dc:language>en-US</dc:language>
  <cp:lastModifiedBy>四維</cp:lastModifiedBy>
  <dcterms:modified xsi:type="dcterms:W3CDTF">2009-06-23T07:04:00Z</dcterms:modified>
  <cp:revision>8</cp:revision>
  <dc:subject/>
  <dc:title>實用數學/基本運算/減法/二位數減個位數/不借位/姓名：            /日期：    /    /</dc:title>
</cp:coreProperties>
</file>