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除法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除個位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可除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為個位數</w:t>
      </w:r>
      <w:r>
        <w:rPr>
          <w:rFonts w:eastAsia="標楷體" w:ascii="標楷體" w:hAnsi="標楷體"/>
        </w:rPr>
        <w:t>/5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</w:t>
      </w:r>
      <w:r>
        <w:rPr>
          <w:rFonts w:eastAsia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25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6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pt;width:90pt;height:35.85pt" coordorigin="38,896" coordsize="1800,717">
                                        <v:shape id="shape_0" coordsize="1623,3" path="m0,0l1623,3e" stroked="t" o:allowincell="t" style="position:absolute;left:215;top:896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8960</wp:posOffset>
                      </wp:positionV>
                      <wp:extent cx="1143000" cy="4552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pt;width:90pt;height:35.85pt" coordorigin="38,896" coordsize="1800,717">
                      <v:shape id="shape_0" coordsize="1623,3" path="m0,0l1623,3e" stroked="t" o:allowincell="t" style="position:absolute;left:215;top:896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25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6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4.45pt;margin-top:44.8pt;width:90pt;height:35.85pt" coordorigin="89,896" coordsize="1800,717">
                                        <v:shape id="shape_0" coordsize="1623,3" path="m0,0l1623,3e" stroked="t" o:allowincell="t" style="position:absolute;left:266;top:896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89;top:896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68960</wp:posOffset>
                      </wp:positionV>
                      <wp:extent cx="1143000" cy="4552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44.8pt;width:90pt;height:35.85pt" coordorigin="89,896" coordsize="1800,717">
                      <v:shape id="shape_0" coordsize="1623,3" path="m0,0l1623,3e" stroked="t" o:allowincell="t" style="position:absolute;left:266;top:896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89;top:896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25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6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pt;width:90pt;height:35.85pt" coordorigin="19,896" coordsize="1800,717">
                                        <v:shape id="shape_0" coordsize="1623,3" path="m0,0l1623,3e" stroked="t" o:allowincell="t" style="position:absolute;left:196;top:896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6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8960</wp:posOffset>
                      </wp:positionV>
                      <wp:extent cx="1143000" cy="4552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pt;width:90pt;height:35.85pt" coordorigin="19,896" coordsize="1800,717">
                      <v:shape id="shape_0" coordsize="1623,3" path="m0,0l1623,3e" stroked="t" o:allowincell="t" style="position:absolute;left:196;top:896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6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80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9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1pt;width:90pt;height:35.85pt" coordorigin="38,902" coordsize="1800,717">
                                        <v:shape id="shape_0" coordsize="1623,3" path="m0,0l1623,3e" stroked="t" o:allowincell="t" style="position:absolute;left:215;top:902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2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2770</wp:posOffset>
                      </wp:positionV>
                      <wp:extent cx="1143000" cy="4552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1pt;width:90pt;height:35.85pt" coordorigin="38,902" coordsize="1800,717">
                      <v:shape id="shape_0" coordsize="1623,3" path="m0,0l1623,3e" stroked="t" o:allowincell="t" style="position:absolute;left:215;top:902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2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806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9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1pt;width:90pt;height:35.85pt" coordorigin="329,902" coordsize="1800,717">
                                        <v:shape id="shape_0" coordsize="1623,3" path="m0,0l1623,3e" stroked="t" o:allowincell="t" style="position:absolute;left:506;top:902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2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2770</wp:posOffset>
                      </wp:positionV>
                      <wp:extent cx="1143000" cy="4552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1pt;width:90pt;height:35.85pt" coordorigin="329,902" coordsize="1800,717">
                      <v:shape id="shape_0" coordsize="1623,3" path="m0,0l1623,3e" stroked="t" o:allowincell="t" style="position:absolute;left:506;top:902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2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806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9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1pt;width:90pt;height:35.85pt" coordorigin="19,902" coordsize="1800,717">
                                        <v:shape id="shape_0" coordsize="1623,3" path="m0,0l1623,3e" stroked="t" o:allowincell="t" style="position:absolute;left:196;top:902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2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2770</wp:posOffset>
                      </wp:positionV>
                      <wp:extent cx="1143000" cy="4552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1pt;width:90pt;height:35.85pt" coordorigin="19,902" coordsize="1800,717">
                      <v:shape id="shape_0" coordsize="1623,3" path="m0,0l1623,3e" stroked="t" o:allowincell="t" style="position:absolute;left:196;top:902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2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1875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2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4pt;width:90pt;height:35.85pt" coordorigin="38,908" coordsize="1800,717">
                                        <v:shape id="shape_0" coordsize="1623,3" path="m0,0l1623,3e" stroked="t" o:allowincell="t" style="position:absolute;left:215;top:908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8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6580</wp:posOffset>
                      </wp:positionV>
                      <wp:extent cx="1143000" cy="4552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4pt;width:90pt;height:35.85pt" coordorigin="38,908" coordsize="1800,717">
                      <v:shape id="shape_0" coordsize="1623,3" path="m0,0l1623,3e" stroked="t" o:allowincell="t" style="position:absolute;left:215;top:908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8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1875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2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4pt;width:90pt;height:35.85pt" coordorigin="329,908" coordsize="1800,717">
                                        <v:shape id="shape_0" coordsize="1623,3" path="m0,0l1623,3e" stroked="t" o:allowincell="t" style="position:absolute;left:506;top:908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8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6580</wp:posOffset>
                      </wp:positionV>
                      <wp:extent cx="1143000" cy="4552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4pt;width:90pt;height:35.85pt" coordorigin="329,908" coordsize="1800,717">
                      <v:shape id="shape_0" coordsize="1623,3" path="m0,0l1623,3e" stroked="t" o:allowincell="t" style="position:absolute;left:506;top:908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8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187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2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4pt;width:90pt;height:35.85pt" coordorigin="19,908" coordsize="1800,717">
                                        <v:shape id="shape_0" coordsize="1623,3" path="m0,0l1623,3e" stroked="t" o:allowincell="t" style="position:absolute;left:196;top:908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8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6580</wp:posOffset>
                      </wp:positionV>
                      <wp:extent cx="1143000" cy="4552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4pt;width:90pt;height:35.85pt" coordorigin="19,908" coordsize="1800,717">
                      <v:shape id="shape_0" coordsize="1623,3" path="m0,0l1623,3e" stroked="t" o:allowincell="t" style="position:absolute;left:196;top:908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8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3.9pt;margin-top:44.5pt;width:90pt;height:35.85pt" coordorigin="278,890" coordsize="1800,717">
                                        <v:shape id="shape_0" coordsize="1623,3" path="m0,0l1623,3e" stroked="t" o:allowincell="t" style="position:absolute;left:45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27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44.5pt;width:90pt;height:35.85pt" coordorigin="278,890" coordsize="1800,717">
                      <v:shape id="shape_0" coordsize="1623,3" path="m0,0l1623,3e" stroked="t" o:allowincell="t" style="position:absolute;left:45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27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2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3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3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44:00Z</dcterms:created>
  <dc:creator>電腦教室</dc:creator>
  <dc:description/>
  <cp:keywords/>
  <dc:language>en-US</dc:language>
  <cp:lastModifiedBy>四維</cp:lastModifiedBy>
  <dcterms:modified xsi:type="dcterms:W3CDTF">2009-06-23T07:04:00Z</dcterms:modified>
  <cp:revision>7</cp:revision>
  <dc:subject/>
  <dc:title>實用數學/基本運算/減法/二位數減個位數/不借位/姓名：            /日期：    /    /</dc:title>
</cp:coreProperties>
</file>