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數學除法運算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二位數除個位數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可除盡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商為二位數</w:t>
      </w:r>
      <w:r>
        <w:rPr>
          <w:rFonts w:eastAsia="標楷體" w:ascii="標楷體" w:hAnsi="標楷體"/>
        </w:rPr>
        <w:t>/9</w:t>
      </w:r>
      <w:r>
        <w:rPr>
          <w:rFonts w:ascii="標楷體" w:hAnsi="標楷體" w:eastAsia="標楷體"/>
        </w:rPr>
        <w:t>頁</w:t>
      </w:r>
      <w:r>
        <w:rPr>
          <w:rFonts w:eastAsia="標楷體" w:ascii="標楷體" w:hAnsi="標楷體"/>
        </w:rPr>
        <w:t>106</w:t>
      </w:r>
      <w:r>
        <w:rPr>
          <w:rFonts w:ascii="標楷體" w:hAnsi="標楷體" w:eastAsia="標楷體"/>
        </w:rPr>
        <w:t>題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姓名：        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 xml:space="preserve">日期：  </w:t>
      </w:r>
      <w:r>
        <w:rPr>
          <w:rFonts w:eastAsia="標楷體" w:ascii="標楷體" w:hAnsi="標楷體"/>
        </w:rPr>
        <w:t>/  /</w:t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255"/>
                      <wp:effectExtent l="0" t="0" r="0" b="0"/>
                      <wp:wrapSquare wrapText="bothSides"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6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pt;width:90pt;height:35.85pt" coordorigin="38,896" coordsize="1800,717">
                                        <v:shape id="shape_0" coordsize="1623,3" path="m0,0l1623,3e" stroked="t" o:allowincell="t" style="position:absolute;left:215;top:896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8960</wp:posOffset>
                      </wp:positionV>
                      <wp:extent cx="1143000" cy="455295"/>
                      <wp:effectExtent l="5715" t="5715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pt;width:90pt;height:35.85pt" coordorigin="38,896" coordsize="1800,717">
                      <v:shape id="shape_0" coordsize="1623,3" path="m0,0l1623,3e" stroked="t" o:allowincell="t" style="position:absolute;left:215;top:896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6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255"/>
                      <wp:effectExtent l="0" t="0" r="0" b="0"/>
                      <wp:wrapSquare wrapText="bothSides"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6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pt;width:90pt;height:35.85pt" coordorigin="329,896" coordsize="1800,717">
                                        <v:shape id="shape_0" coordsize="1623,3" path="m0,0l1623,3e" stroked="t" o:allowincell="t" style="position:absolute;left:506;top:896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6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8960</wp:posOffset>
                      </wp:positionV>
                      <wp:extent cx="1143000" cy="45529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pt;width:90pt;height:35.85pt" coordorigin="329,896" coordsize="1800,717">
                      <v:shape id="shape_0" coordsize="1623,3" path="m0,0l1623,3e" stroked="t" o:allowincell="t" style="position:absolute;left:506;top:896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6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255"/>
                      <wp:effectExtent l="0" t="0" r="0" b="0"/>
                      <wp:wrapSquare wrapText="bothSides"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2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6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pt;width:90pt;height:35.85pt" coordorigin="19,896" coordsize="1800,717">
                                        <v:shape id="shape_0" coordsize="1623,3" path="m0,0l1623,3e" stroked="t" o:allowincell="t" style="position:absolute;left:196;top:896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6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8960</wp:posOffset>
                      </wp:positionV>
                      <wp:extent cx="1143000" cy="455295"/>
                      <wp:effectExtent l="5715" t="5715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pt;width:90pt;height:35.85pt" coordorigin="19,896" coordsize="1800,717">
                      <v:shape id="shape_0" coordsize="1623,3" path="m0,0l1623,3e" stroked="t" o:allowincell="t" style="position:absolute;left:196;top:896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6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8065"/>
                      <wp:effectExtent l="0" t="0" r="0" b="0"/>
                      <wp:wrapSquare wrapText="bothSides"/>
                      <wp:docPr id="1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9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1pt;width:90pt;height:35.85pt" coordorigin="38,902" coordsize="1800,717">
                                        <v:shape id="shape_0" coordsize="1623,3" path="m0,0l1623,3e" stroked="t" o:allowincell="t" style="position:absolute;left:215;top:902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2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2770</wp:posOffset>
                      </wp:positionV>
                      <wp:extent cx="1143000" cy="455295"/>
                      <wp:effectExtent l="5715" t="5715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1pt;width:90pt;height:35.85pt" coordorigin="38,902" coordsize="1800,717">
                      <v:shape id="shape_0" coordsize="1623,3" path="m0,0l1623,3e" stroked="t" o:allowincell="t" style="position:absolute;left:215;top:902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2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8065"/>
                      <wp:effectExtent l="0" t="0" r="0" b="0"/>
                      <wp:wrapSquare wrapText="bothSides"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9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1pt;width:90pt;height:35.85pt" coordorigin="329,902" coordsize="1800,717">
                                        <v:shape id="shape_0" coordsize="1623,3" path="m0,0l1623,3e" stroked="t" o:allowincell="t" style="position:absolute;left:506;top:902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2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2770</wp:posOffset>
                      </wp:positionV>
                      <wp:extent cx="1143000" cy="455295"/>
                      <wp:effectExtent l="5715" t="5715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1pt;width:90pt;height:35.85pt" coordorigin="329,902" coordsize="1800,717">
                      <v:shape id="shape_0" coordsize="1623,3" path="m0,0l1623,3e" stroked="t" o:allowincell="t" style="position:absolute;left:506;top:902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2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8065"/>
                      <wp:effectExtent l="0" t="0" r="0" b="0"/>
                      <wp:wrapSquare wrapText="bothSides"/>
                      <wp:docPr id="2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8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9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1pt;width:90pt;height:35.85pt" coordorigin="19,902" coordsize="1800,717">
                                        <v:shape id="shape_0" coordsize="1623,3" path="m0,0l1623,3e" stroked="t" o:allowincell="t" style="position:absolute;left:196;top:902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2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2770</wp:posOffset>
                      </wp:positionV>
                      <wp:extent cx="1143000" cy="455295"/>
                      <wp:effectExtent l="5715" t="5715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1pt;width:90pt;height:35.85pt" coordorigin="19,902" coordsize="1800,717">
                      <v:shape id="shape_0" coordsize="1623,3" path="m0,0l1623,3e" stroked="t" o:allowincell="t" style="position:absolute;left:196;top:902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2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1875"/>
                      <wp:effectExtent l="0" t="0" r="0" b="0"/>
                      <wp:wrapSquare wrapText="bothSides"/>
                      <wp:docPr id="2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2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4pt;width:90pt;height:35.85pt" coordorigin="38,908" coordsize="1800,717">
                                        <v:shape id="shape_0" coordsize="1623,3" path="m0,0l1623,3e" stroked="t" o:allowincell="t" style="position:absolute;left:215;top:908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8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6580</wp:posOffset>
                      </wp:positionV>
                      <wp:extent cx="1143000" cy="455295"/>
                      <wp:effectExtent l="5715" t="5715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4pt;width:90pt;height:35.85pt" coordorigin="38,908" coordsize="1800,717">
                      <v:shape id="shape_0" coordsize="1623,3" path="m0,0l1623,3e" stroked="t" o:allowincell="t" style="position:absolute;left:215;top:908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8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1875"/>
                      <wp:effectExtent l="0" t="0" r="0" b="0"/>
                      <wp:wrapSquare wrapText="bothSides"/>
                      <wp:docPr id="3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2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4pt;width:90pt;height:35.85pt" coordorigin="329,908" coordsize="1800,717">
                                        <v:shape id="shape_0" coordsize="1623,3" path="m0,0l1623,3e" stroked="t" o:allowincell="t" style="position:absolute;left:506;top:908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8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6580</wp:posOffset>
                      </wp:positionV>
                      <wp:extent cx="1143000" cy="45529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4pt;width:90pt;height:35.85pt" coordorigin="329,908" coordsize="1800,717">
                      <v:shape id="shape_0" coordsize="1623,3" path="m0,0l1623,3e" stroked="t" o:allowincell="t" style="position:absolute;left:506;top:908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8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1875"/>
                      <wp:effectExtent l="0" t="0" r="0" b="0"/>
                      <wp:wrapSquare wrapText="bothSides"/>
                      <wp:docPr id="3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1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2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4pt;width:90pt;height:35.85pt" coordorigin="19,908" coordsize="1800,717">
                                        <v:shape id="shape_0" coordsize="1623,3" path="m0,0l1623,3e" stroked="t" o:allowincell="t" style="position:absolute;left:196;top:908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8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6580</wp:posOffset>
                      </wp:positionV>
                      <wp:extent cx="1143000" cy="455295"/>
                      <wp:effectExtent l="5715" t="5715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4pt;width:90pt;height:35.85pt" coordorigin="19,908" coordsize="1800,717">
                      <v:shape id="shape_0" coordsize="1623,3" path="m0,0l1623,3e" stroked="t" o:allowincell="t" style="position:absolute;left:196;top:908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8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37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40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4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4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5pt;width:90pt;height:35.85pt" coordorigin="38,897" coordsize="1800,717">
                                        <v:shape id="shape_0" coordsize="1623,3" path="m0,0l1623,3e" stroked="t" o:allowincell="t" style="position:absolute;left:215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5pt;width:90pt;height:35.85pt" coordorigin="38,897" coordsize="1800,717">
                      <v:shape id="shape_0" coordsize="1623,3" path="m0,0l1623,3e" stroked="t" o:allowincell="t" style="position:absolute;left:215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4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5pt;width:90pt;height:35.85pt" coordorigin="329,897" coordsize="1800,717">
                                        <v:shape id="shape_0" coordsize="1623,3" path="m0,0l1623,3e" stroked="t" o:allowincell="t" style="position:absolute;left:50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5pt;width:90pt;height:35.85pt" coordorigin="329,897" coordsize="1800,717">
                      <v:shape id="shape_0" coordsize="1623,3" path="m0,0l1623,3e" stroked="t" o:allowincell="t" style="position:absolute;left:50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52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5pt;width:90pt;height:35.85pt" coordorigin="19,897" coordsize="1800,717">
                                        <v:shape id="shape_0" coordsize="1623,3" path="m0,0l1623,3e" stroked="t" o:allowincell="t" style="position:absolute;left:19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5pt;width:90pt;height:35.85pt" coordorigin="19,897" coordsize="1800,717">
                      <v:shape id="shape_0" coordsize="1623,3" path="m0,0l1623,3e" stroked="t" o:allowincell="t" style="position:absolute;left:19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5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2pt;width:90pt;height:35.85pt" coordorigin="38,904" coordsize="1800,717">
                                        <v:shape id="shape_0" coordsize="1623,3" path="m0,0l1623,3e" stroked="t" o:allowincell="t" style="position:absolute;left:215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2pt;width:90pt;height:35.85pt" coordorigin="38,904" coordsize="1800,717">
                      <v:shape id="shape_0" coordsize="1623,3" path="m0,0l1623,3e" stroked="t" o:allowincell="t" style="position:absolute;left:215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5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4.45pt;margin-top:45.2pt;width:90pt;height:35.85pt" coordorigin="89,904" coordsize="1800,717">
                                        <v:shape id="shape_0" coordsize="1623,3" path="m0,0l1623,3e" stroked="t" o:allowincell="t" style="position:absolute;left:26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8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45pt;margin-top:45.2pt;width:90pt;height:35.85pt" coordorigin="89,904" coordsize="1800,717">
                      <v:shape id="shape_0" coordsize="1623,3" path="m0,0l1623,3e" stroked="t" o:allowincell="t" style="position:absolute;left:26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8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6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2pt;width:90pt;height:35.85pt" coordorigin="19,904" coordsize="1800,717">
                                        <v:shape id="shape_0" coordsize="1623,3" path="m0,0l1623,3e" stroked="t" o:allowincell="t" style="position:absolute;left:19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2pt;width:90pt;height:35.85pt" coordorigin="19,904" coordsize="1800,717">
                      <v:shape id="shape_0" coordsize="1623,3" path="m0,0l1623,3e" stroked="t" o:allowincell="t" style="position:absolute;left:19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6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55pt;width:90pt;height:35.85pt" coordorigin="38,911" coordsize="1800,717">
                                        <v:shape id="shape_0" coordsize="1623,3" path="m0,0l1623,3e" stroked="t" o:allowincell="t" style="position:absolute;left:215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55pt;width:90pt;height:35.85pt" coordorigin="38,911" coordsize="1800,717">
                      <v:shape id="shape_0" coordsize="1623,3" path="m0,0l1623,3e" stroked="t" o:allowincell="t" style="position:absolute;left:215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6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55pt;width:90pt;height:35.85pt" coordorigin="329,911" coordsize="1800,717">
                                        <v:shape id="shape_0" coordsize="1623,3" path="m0,0l1623,3e" stroked="t" o:allowincell="t" style="position:absolute;left:50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55pt;width:90pt;height:35.85pt" coordorigin="329,911" coordsize="1800,717">
                      <v:shape id="shape_0" coordsize="1623,3" path="m0,0l1623,3e" stroked="t" o:allowincell="t" style="position:absolute;left:50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7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55pt;width:90pt;height:35.85pt" coordorigin="19,911" coordsize="1800,717">
                                        <v:shape id="shape_0" coordsize="1623,3" path="m0,0l1623,3e" stroked="t" o:allowincell="t" style="position:absolute;left:19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55pt;width:90pt;height:35.85pt" coordorigin="19,911" coordsize="1800,717">
                      <v:shape id="shape_0" coordsize="1623,3" path="m0,0l1623,3e" stroked="t" o:allowincell="t" style="position:absolute;left:19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73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7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79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8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5pt;width:90pt;height:35.85pt" coordorigin="38,897" coordsize="1800,717">
                                        <v:shape id="shape_0" coordsize="1623,3" path="m0,0l1623,3e" stroked="t" o:allowincell="t" style="position:absolute;left:215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5pt;width:90pt;height:35.85pt" coordorigin="38,897" coordsize="1800,717">
                      <v:shape id="shape_0" coordsize="1623,3" path="m0,0l1623,3e" stroked="t" o:allowincell="t" style="position:absolute;left:215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85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5pt;width:90pt;height:35.85pt" coordorigin="329,897" coordsize="1800,717">
                                        <v:shape id="shape_0" coordsize="1623,3" path="m0,0l1623,3e" stroked="t" o:allowincell="t" style="position:absolute;left:50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5pt;width:90pt;height:35.85pt" coordorigin="329,897" coordsize="1800,717">
                      <v:shape id="shape_0" coordsize="1623,3" path="m0,0l1623,3e" stroked="t" o:allowincell="t" style="position:absolute;left:50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88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5pt;width:90pt;height:35.85pt" coordorigin="19,897" coordsize="1800,717">
                                        <v:shape id="shape_0" coordsize="1623,3" path="m0,0l1623,3e" stroked="t" o:allowincell="t" style="position:absolute;left:19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5pt;width:90pt;height:35.85pt" coordorigin="19,897" coordsize="1800,717">
                      <v:shape id="shape_0" coordsize="1623,3" path="m0,0l1623,3e" stroked="t" o:allowincell="t" style="position:absolute;left:19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9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2pt;width:90pt;height:35.85pt" coordorigin="38,904" coordsize="1800,717">
                                        <v:shape id="shape_0" coordsize="1623,3" path="m0,0l1623,3e" stroked="t" o:allowincell="t" style="position:absolute;left:215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2pt;width:90pt;height:35.85pt" coordorigin="38,904" coordsize="1800,717">
                      <v:shape id="shape_0" coordsize="1623,3" path="m0,0l1623,3e" stroked="t" o:allowincell="t" style="position:absolute;left:215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9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2pt;width:90pt;height:35.85pt" coordorigin="329,904" coordsize="1800,717">
                                        <v:shape id="shape_0" coordsize="1623,3" path="m0,0l1623,3e" stroked="t" o:allowincell="t" style="position:absolute;left:50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2pt;width:90pt;height:35.85pt" coordorigin="329,904" coordsize="1800,717">
                      <v:shape id="shape_0" coordsize="1623,3" path="m0,0l1623,3e" stroked="t" o:allowincell="t" style="position:absolute;left:50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9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2pt;width:90pt;height:35.85pt" coordorigin="19,904" coordsize="1800,717">
                                        <v:shape id="shape_0" coordsize="1623,3" path="m0,0l1623,3e" stroked="t" o:allowincell="t" style="position:absolute;left:19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2pt;width:90pt;height:35.85pt" coordorigin="19,904" coordsize="1800,717">
                      <v:shape id="shape_0" coordsize="1623,3" path="m0,0l1623,3e" stroked="t" o:allowincell="t" style="position:absolute;left:19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00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55pt;width:90pt;height:35.85pt" coordorigin="38,911" coordsize="1800,717">
                                        <v:shape id="shape_0" coordsize="1623,3" path="m0,0l1623,3e" stroked="t" o:allowincell="t" style="position:absolute;left:215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55pt;width:90pt;height:35.85pt" coordorigin="38,911" coordsize="1800,717">
                      <v:shape id="shape_0" coordsize="1623,3" path="m0,0l1623,3e" stroked="t" o:allowincell="t" style="position:absolute;left:215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03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55pt;width:90pt;height:35.85pt" coordorigin="329,911" coordsize="1800,717">
                                        <v:shape id="shape_0" coordsize="1623,3" path="m0,0l1623,3e" stroked="t" o:allowincell="t" style="position:absolute;left:50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55pt;width:90pt;height:35.85pt" coordorigin="329,911" coordsize="1800,717">
                      <v:shape id="shape_0" coordsize="1623,3" path="m0,0l1623,3e" stroked="t" o:allowincell="t" style="position:absolute;left:50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0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55pt;width:90pt;height:35.85pt" coordorigin="19,911" coordsize="1800,717">
                                        <v:shape id="shape_0" coordsize="1623,3" path="m0,0l1623,3e" stroked="t" o:allowincell="t" style="position:absolute;left:19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55pt;width:90pt;height:35.85pt" coordorigin="19,911" coordsize="1800,717">
                      <v:shape id="shape_0" coordsize="1623,3" path="m0,0l1623,3e" stroked="t" o:allowincell="t" style="position:absolute;left:19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09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12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15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18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5pt;width:90pt;height:35.85pt" coordorigin="38,897" coordsize="1800,717">
                                        <v:shape id="shape_0" coordsize="1623,3" path="m0,0l1623,3e" stroked="t" o:allowincell="t" style="position:absolute;left:215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5pt;width:90pt;height:35.85pt" coordorigin="38,897" coordsize="1800,717">
                      <v:shape id="shape_0" coordsize="1623,3" path="m0,0l1623,3e" stroked="t" o:allowincell="t" style="position:absolute;left:215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2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5pt;width:90pt;height:35.85pt" coordorigin="329,897" coordsize="1800,717">
                                        <v:shape id="shape_0" coordsize="1623,3" path="m0,0l1623,3e" stroked="t" o:allowincell="t" style="position:absolute;left:50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5pt;width:90pt;height:35.85pt" coordorigin="329,897" coordsize="1800,717">
                      <v:shape id="shape_0" coordsize="1623,3" path="m0,0l1623,3e" stroked="t" o:allowincell="t" style="position:absolute;left:50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24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5pt;width:90pt;height:35.85pt" coordorigin="19,897" coordsize="1800,717">
                                        <v:shape id="shape_0" coordsize="1623,3" path="m0,0l1623,3e" stroked="t" o:allowincell="t" style="position:absolute;left:19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5pt;width:90pt;height:35.85pt" coordorigin="19,897" coordsize="1800,717">
                      <v:shape id="shape_0" coordsize="1623,3" path="m0,0l1623,3e" stroked="t" o:allowincell="t" style="position:absolute;left:19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2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3.9pt;margin-top:45.2pt;width:90pt;height:35.85pt" coordorigin="278,904" coordsize="1800,717">
                                        <v:shape id="shape_0" coordsize="1623,3" path="m0,0l1623,3e" stroked="t" o:allowincell="t" style="position:absolute;left:455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278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45.2pt;width:90pt;height:35.85pt" coordorigin="278,904" coordsize="1800,717">
                      <v:shape id="shape_0" coordsize="1623,3" path="m0,0l1623,3e" stroked="t" o:allowincell="t" style="position:absolute;left:455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278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3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2pt;width:90pt;height:35.85pt" coordorigin="329,904" coordsize="1800,717">
                                        <v:shape id="shape_0" coordsize="1623,3" path="m0,0l1623,3e" stroked="t" o:allowincell="t" style="position:absolute;left:50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2pt;width:90pt;height:35.85pt" coordorigin="329,904" coordsize="1800,717">
                      <v:shape id="shape_0" coordsize="1623,3" path="m0,0l1623,3e" stroked="t" o:allowincell="t" style="position:absolute;left:50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33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2pt;width:90pt;height:35.85pt" coordorigin="19,904" coordsize="1800,717">
                                        <v:shape id="shape_0" coordsize="1623,3" path="m0,0l1623,3e" stroked="t" o:allowincell="t" style="position:absolute;left:19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2pt;width:90pt;height:35.85pt" coordorigin="19,904" coordsize="1800,717">
                      <v:shape id="shape_0" coordsize="1623,3" path="m0,0l1623,3e" stroked="t" o:allowincell="t" style="position:absolute;left:19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3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3.9pt;margin-top:45.55pt;width:90pt;height:35.85pt" coordorigin="278,911" coordsize="1800,717">
                                        <v:shape id="shape_0" coordsize="1623,3" path="m0,0l1623,3e" stroked="t" o:allowincell="t" style="position:absolute;left:455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278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45.55pt;width:90pt;height:35.85pt" coordorigin="278,911" coordsize="1800,717">
                      <v:shape id="shape_0" coordsize="1623,3" path="m0,0l1623,3e" stroked="t" o:allowincell="t" style="position:absolute;left:455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278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39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55pt;width:90pt;height:35.85pt" coordorigin="329,911" coordsize="1800,717">
                                        <v:shape id="shape_0" coordsize="1623,3" path="m0,0l1623,3e" stroked="t" o:allowincell="t" style="position:absolute;left:50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55pt;width:90pt;height:35.85pt" coordorigin="329,911" coordsize="1800,717">
                      <v:shape id="shape_0" coordsize="1623,3" path="m0,0l1623,3e" stroked="t" o:allowincell="t" style="position:absolute;left:50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42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55pt;width:90pt;height:35.85pt" coordorigin="19,911" coordsize="1800,717">
                                        <v:shape id="shape_0" coordsize="1623,3" path="m0,0l1623,3e" stroked="t" o:allowincell="t" style="position:absolute;left:19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55pt;width:90pt;height:35.85pt" coordorigin="19,911" coordsize="1800,717">
                      <v:shape id="shape_0" coordsize="1623,3" path="m0,0l1623,3e" stroked="t" o:allowincell="t" style="position:absolute;left:19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45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4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51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5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5pt;width:90pt;height:35.85pt" coordorigin="38,897" coordsize="1800,717">
                                        <v:shape id="shape_0" coordsize="1623,3" path="m0,0l1623,3e" stroked="t" o:allowincell="t" style="position:absolute;left:215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5pt;width:90pt;height:35.85pt" coordorigin="38,897" coordsize="1800,717">
                      <v:shape id="shape_0" coordsize="1623,3" path="m0,0l1623,3e" stroked="t" o:allowincell="t" style="position:absolute;left:215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57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5pt;width:90pt;height:35.85pt" coordorigin="329,897" coordsize="1800,717">
                                        <v:shape id="shape_0" coordsize="1623,3" path="m0,0l1623,3e" stroked="t" o:allowincell="t" style="position:absolute;left:50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5pt;width:90pt;height:35.85pt" coordorigin="329,897" coordsize="1800,717">
                      <v:shape id="shape_0" coordsize="1623,3" path="m0,0l1623,3e" stroked="t" o:allowincell="t" style="position:absolute;left:50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60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5pt;width:90pt;height:35.85pt" coordorigin="19,897" coordsize="1800,717">
                                        <v:shape id="shape_0" coordsize="1623,3" path="m0,0l1623,3e" stroked="t" o:allowincell="t" style="position:absolute;left:19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5pt;width:90pt;height:35.85pt" coordorigin="19,897" coordsize="1800,717">
                      <v:shape id="shape_0" coordsize="1623,3" path="m0,0l1623,3e" stroked="t" o:allowincell="t" style="position:absolute;left:19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63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2pt;width:90pt;height:35.85pt" coordorigin="38,904" coordsize="1800,717">
                                        <v:shape id="shape_0" coordsize="1623,3" path="m0,0l1623,3e" stroked="t" o:allowincell="t" style="position:absolute;left:215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2pt;width:90pt;height:35.85pt" coordorigin="38,904" coordsize="1800,717">
                      <v:shape id="shape_0" coordsize="1623,3" path="m0,0l1623,3e" stroked="t" o:allowincell="t" style="position:absolute;left:215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66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2pt;width:90pt;height:35.85pt" coordorigin="329,904" coordsize="1800,717">
                                        <v:shape id="shape_0" coordsize="1623,3" path="m0,0l1623,3e" stroked="t" o:allowincell="t" style="position:absolute;left:50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2pt;width:90pt;height:35.85pt" coordorigin="329,904" coordsize="1800,717">
                      <v:shape id="shape_0" coordsize="1623,3" path="m0,0l1623,3e" stroked="t" o:allowincell="t" style="position:absolute;left:50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69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2pt;width:90pt;height:35.85pt" coordorigin="19,904" coordsize="1800,717">
                                        <v:shape id="shape_0" coordsize="1623,3" path="m0,0l1623,3e" stroked="t" o:allowincell="t" style="position:absolute;left:19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2pt;width:90pt;height:35.85pt" coordorigin="19,904" coordsize="1800,717">
                      <v:shape id="shape_0" coordsize="1623,3" path="m0,0l1623,3e" stroked="t" o:allowincell="t" style="position:absolute;left:19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72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3.9pt;margin-top:45.55pt;width:90pt;height:35.85pt" coordorigin="278,911" coordsize="1800,717">
                                        <v:shape id="shape_0" coordsize="1623,3" path="m0,0l1623,3e" stroked="t" o:allowincell="t" style="position:absolute;left:455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278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9pt;margin-top:45.55pt;width:90pt;height:35.85pt" coordorigin="278,911" coordsize="1800,717">
                      <v:shape id="shape_0" coordsize="1623,3" path="m0,0l1623,3e" stroked="t" o:allowincell="t" style="position:absolute;left:455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278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75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55pt;width:90pt;height:35.85pt" coordorigin="329,911" coordsize="1800,717">
                                        <v:shape id="shape_0" coordsize="1623,3" path="m0,0l1623,3e" stroked="t" o:allowincell="t" style="position:absolute;left:50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55pt;width:90pt;height:35.85pt" coordorigin="329,911" coordsize="1800,717">
                      <v:shape id="shape_0" coordsize="1623,3" path="m0,0l1623,3e" stroked="t" o:allowincell="t" style="position:absolute;left:50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178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55pt;width:90pt;height:35.85pt" coordorigin="19,911" coordsize="1800,717">
                                        <v:shape id="shape_0" coordsize="1623,3" path="m0,0l1623,3e" stroked="t" o:allowincell="t" style="position:absolute;left:19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55pt;width:90pt;height:35.85pt" coordorigin="19,911" coordsize="1800,717">
                      <v:shape id="shape_0" coordsize="1623,3" path="m0,0l1623,3e" stroked="t" o:allowincell="t" style="position:absolute;left:19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8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90pt;height:35.85pt" coordorigin="38,890" coordsize="1800,717">
                                        <v:shape id="shape_0" coordsize="1623,3" path="m0,0l1623,3e" stroked="t" o:allowincell="t" style="position:absolute;left:215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90pt;height:35.85pt" coordorigin="38,890" coordsize="1800,717">
                      <v:shape id="shape_0" coordsize="1623,3" path="m0,0l1623,3e" stroked="t" o:allowincell="t" style="position:absolute;left:215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84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5pt;width:90pt;height:35.85pt" coordorigin="329,890" coordsize="1800,717">
                                        <v:shape id="shape_0" coordsize="1623,3" path="m0,0l1623,3e" stroked="t" o:allowincell="t" style="position:absolute;left:50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5pt;width:90pt;height:35.85pt" coordorigin="329,890" coordsize="1800,717">
                      <v:shape id="shape_0" coordsize="1623,3" path="m0,0l1623,3e" stroked="t" o:allowincell="t" style="position:absolute;left:50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0445"/>
                      <wp:effectExtent l="0" t="0" r="0" b="0"/>
                      <wp:wrapSquare wrapText="bothSides"/>
                      <wp:docPr id="187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04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3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5pt;width:90pt;height:35.85pt" coordorigin="19,890" coordsize="1800,717">
                                        <v:shape id="shape_0" coordsize="1623,3" path="m0,0l1623,3e" stroked="t" o:allowincell="t" style="position:absolute;left:196;top:890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5150</wp:posOffset>
                      </wp:positionV>
                      <wp:extent cx="1143000" cy="455295"/>
                      <wp:effectExtent l="5715" t="5715" r="5080" b="5080"/>
                      <wp:wrapNone/>
                      <wp:docPr id="1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5pt;width:90pt;height:35.85pt" coordorigin="19,890" coordsize="1800,717">
                      <v:shape id="shape_0" coordsize="1623,3" path="m0,0l1623,3e" stroked="t" o:allowincell="t" style="position:absolute;left:196;top:890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0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90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85pt;width:90pt;height:35.85pt" coordorigin="38,897" coordsize="1800,717">
                                        <v:shape id="shape_0" coordsize="1623,3" path="m0,0l1623,3e" stroked="t" o:allowincell="t" style="position:absolute;left:215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85pt;width:90pt;height:35.85pt" coordorigin="38,897" coordsize="1800,717">
                      <v:shape id="shape_0" coordsize="1623,3" path="m0,0l1623,3e" stroked="t" o:allowincell="t" style="position:absolute;left:215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93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4.85pt;width:90pt;height:35.85pt" coordorigin="329,897" coordsize="1800,717">
                                        <v:shape id="shape_0" coordsize="1623,3" path="m0,0l1623,3e" stroked="t" o:allowincell="t" style="position:absolute;left:50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9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4.85pt;width:90pt;height:35.85pt" coordorigin="329,897" coordsize="1800,717">
                      <v:shape id="shape_0" coordsize="1623,3" path="m0,0l1623,3e" stroked="t" o:allowincell="t" style="position:absolute;left:50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4890"/>
                      <wp:effectExtent l="0" t="0" r="0" b="0"/>
                      <wp:wrapSquare wrapText="bothSides"/>
                      <wp:docPr id="19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48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0.7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4.85pt;width:90pt;height:35.85pt" coordorigin="19,897" coordsize="1800,717">
                                        <v:shape id="shape_0" coordsize="1623,3" path="m0,0l1623,3e" stroked="t" o:allowincell="t" style="position:absolute;left:196;top:897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69595</wp:posOffset>
                      </wp:positionV>
                      <wp:extent cx="1143000" cy="455295"/>
                      <wp:effectExtent l="5715" t="5715" r="5080" b="5080"/>
                      <wp:wrapNone/>
                      <wp:docPr id="1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4.85pt;width:90pt;height:35.85pt" coordorigin="19,897" coordsize="1800,717">
                      <v:shape id="shape_0" coordsize="1623,3" path="m0,0l1623,3e" stroked="t" o:allowincell="t" style="position:absolute;left:196;top:897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897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199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2pt;width:90pt;height:35.85pt" coordorigin="38,904" coordsize="1800,717">
                                        <v:shape id="shape_0" coordsize="1623,3" path="m0,0l1623,3e" stroked="t" o:allowincell="t" style="position:absolute;left:215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20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2pt;width:90pt;height:35.85pt" coordorigin="38,904" coordsize="1800,717">
                      <v:shape id="shape_0" coordsize="1623,3" path="m0,0l1623,3e" stroked="t" o:allowincell="t" style="position:absolute;left:215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202" name="Fram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2pt;width:90pt;height:35.85pt" coordorigin="329,904" coordsize="1800,717">
                                        <v:shape id="shape_0" coordsize="1623,3" path="m0,0l1623,3e" stroked="t" o:allowincell="t" style="position:absolute;left:50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20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2pt;width:90pt;height:35.85pt" coordorigin="329,904" coordsize="1800,717">
                      <v:shape id="shape_0" coordsize="1623,3" path="m0,0l1623,3e" stroked="t" o:allowincell="t" style="position:absolute;left:50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29335"/>
                      <wp:effectExtent l="0" t="0" r="0" b="0"/>
                      <wp:wrapSquare wrapText="bothSides"/>
                      <wp:docPr id="205" name="Fram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29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05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2pt;width:90pt;height:35.85pt" coordorigin="19,904" coordsize="1800,717">
                                        <v:shape id="shape_0" coordsize="1623,3" path="m0,0l1623,3e" stroked="t" o:allowincell="t" style="position:absolute;left:196;top:904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4040</wp:posOffset>
                      </wp:positionV>
                      <wp:extent cx="1143000" cy="455295"/>
                      <wp:effectExtent l="5715" t="5715" r="5080" b="5080"/>
                      <wp:wrapNone/>
                      <wp:docPr id="20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2pt;width:90pt;height:35.85pt" coordorigin="19,904" coordsize="1800,717">
                      <v:shape id="shape_0" coordsize="1623,3" path="m0,0l1623,3e" stroked="t" o:allowincell="t" style="position:absolute;left:196;top:904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04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208" name="Fram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5.55pt;width:90pt;height:35.85pt" coordorigin="38,911" coordsize="1800,717">
                                        <v:shape id="shape_0" coordsize="1623,3" path="m0,0l1623,3e" stroked="t" o:allowincell="t" style="position:absolute;left:215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2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5.55pt;width:90pt;height:35.85pt" coordorigin="38,911" coordsize="1800,717">
                      <v:shape id="shape_0" coordsize="1623,3" path="m0,0l1623,3e" stroked="t" o:allowincell="t" style="position:absolute;left:215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8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211" name="Fram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pict>
                                      <v:group id="shape_0" style="position:absolute;margin-left:16.45pt;margin-top:45.55pt;width:90pt;height:35.85pt" coordorigin="329,911" coordsize="1800,717">
                                        <v:shape id="shape_0" coordsize="1623,3" path="m0,0l1623,3e" stroked="t" o:allowincell="t" style="position:absolute;left:50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20891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2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6.45pt;margin-top:45.55pt;width:90pt;height:35.85pt" coordorigin="329,911" coordsize="1800,717">
                      <v:shape id="shape_0" coordsize="1623,3" path="m0,0l1623,3e" stroked="t" o:allowincell="t" style="position:absolute;left:50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32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1033780"/>
                      <wp:effectExtent l="0" t="0" r="0" b="0"/>
                      <wp:wrapSquare wrapText="bothSides"/>
                      <wp:docPr id="214" name="Fram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1033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81.4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0.95pt;margin-top:45.55pt;width:90pt;height:35.85pt" coordorigin="19,911" coordsize="1800,717">
                                        <v:shape id="shape_0" coordsize="1623,3" path="m0,0l1623,3e" stroked="t" o:allowincell="t" style="position:absolute;left:196;top:911;width:1622;height:2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                  <v:fill o:detectmouseclick="t" on="false"/>
                                          <v:stroke color="black" weight="9360" joinstyle="round" endcap="flat"/>
                                          <w10:wrap type="none"/>
                                        </v:shape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578485</wp:posOffset>
                      </wp:positionV>
                      <wp:extent cx="1143000" cy="455295"/>
                      <wp:effectExtent l="5715" t="5715" r="5080" b="5080"/>
                      <wp:wrapNone/>
                      <wp:docPr id="2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43000" cy="455400"/>
                                <a:chOff x="0" y="0"/>
                                <a:chExt cx="1143000" cy="45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2320" y="0"/>
                                  <a:ext cx="10306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23" h="3">
                                      <a:moveTo>
                                        <a:pt x="0" y="0"/>
                                      </a:moveTo>
                                      <a:lnTo>
                                        <a:pt x="1623" y="3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17360" cy="45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5" h="717">
                                      <a:moveTo>
                                        <a:pt x="180" y="0"/>
                                      </a:moveTo>
                                      <a:cubicBezTo>
                                        <a:pt x="175" y="61"/>
                                        <a:pt x="185" y="247"/>
                                        <a:pt x="155" y="366"/>
                                      </a:cubicBezTo>
                                      <a:cubicBezTo>
                                        <a:pt x="125" y="485"/>
                                        <a:pt x="32" y="644"/>
                                        <a:pt x="0" y="717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95pt;margin-top:45.55pt;width:90pt;height:35.85pt" coordorigin="19,911" coordsize="1800,717">
                      <v:shape id="shape_0" coordsize="1623,3" path="m0,0l1623,3e" stroked="t" o:allowincell="t" style="position:absolute;left:196;top:911;width:1622;height: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85,717" path="m180,0c175,61,185,247,155,366c125,485,32,644,0,717e" stroked="t" o:allowincell="t" style="position:absolute;left:19;top:911;width:184;height:716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110"/>
                      <wp:effectExtent l="0" t="0" r="0" b="0"/>
                      <wp:wrapSquare wrapText="bothSides"/>
                      <wp:docPr id="217" name="Fram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0" name="Fram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1" name="Fram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2" name="Fram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3" name="Fram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4" name="Fram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5" name="Fram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6" name="Fram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7" name="Fram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8" name="Fram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29" name="Fram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0" name="Fram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31" name="Fram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11669;width:1800;height:717">
                                          <v:shape id="shape_0" coordsize="1623,3" path="m0,0l1623,3e" stroked="t" o:allowincell="t" style="position:absolute;left:376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11669;width:1800;height:717">
                                          <v:shape id="shape_0" coordsize="1623,3" path="m0,0l1623,3e" stroked="t" o:allowincell="t" style="position:absolute;left:7314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11669;width:1800;height:717">
                        <v:shape id="shape_0" coordsize="1623,3" path="m0,0l1623,3e" stroked="t" o:allowincell="t" style="position:absolute;left:376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11669;width:1800;height:717">
                        <v:shape id="shape_0" coordsize="1623,3" path="m0,0l1623,3e" stroked="t" o:allowincell="t" style="position:absolute;left:7314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4" name="Fram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5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6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7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8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39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0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1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4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2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3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4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0648" w:type="dxa"/>
        <w:jc w:val="left"/>
        <w:tblInd w:w="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9"/>
        <w:gridCol w:w="3549"/>
        <w:gridCol w:w="3550"/>
      </w:tblGrid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6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7865745"/>
                      <wp:effectExtent l="0" t="0" r="0" b="0"/>
                      <wp:wrapSquare wrapText="bothSides"/>
                      <wp:docPr id="245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7865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619.35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48"/>
                                      <w:lang w:val="en-US" w:eastAsia="en-US"/>
                                    </w:rPr>
                                    <w:pict>
                                      <v:group id="shape_0" style="position:absolute;margin-left:1.9pt;margin-top:44.5pt;width:444.95pt;height:574.8pt" coordorigin="38,890" coordsize="8899,11496">
                                        <v:group id="shape_0" style="position:absolute;left:38;top:890;width:1800;height:717">
                                          <v:shape id="shape_0" coordsize="1623,3" path="m0,0l1623,3e" stroked="t" o:allowincell="t" style="position:absolute;left:215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90;width:1800;height:717">
                                          <v:shape id="shape_0" coordsize="1623,3" path="m0,0l1623,3e" stroked="t" o:allowincell="t" style="position:absolute;left:376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90;width:1800;height:717">
                                          <v:shape id="shape_0" coordsize="1623,3" path="m0,0l1623,3e" stroked="t" o:allowincell="t" style="position:absolute;left:7314;top:890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4483;width:1800;height:717">
                                          <v:shape id="shape_0" coordsize="1623,3" path="m0,0l1623,3e" stroked="t" o:allowincell="t" style="position:absolute;left:215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4483;width:1800;height:717">
                                          <v:shape id="shape_0" coordsize="1623,3" path="m0,0l1623,3e" stroked="t" o:allowincell="t" style="position:absolute;left:376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4483;width:1800;height:717">
                                          <v:shape id="shape_0" coordsize="1623,3" path="m0,0l1623,3e" stroked="t" o:allowincell="t" style="position:absolute;left:7314;top:4483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8076;width:1800;height:717">
                                          <v:shape id="shape_0" coordsize="1623,3" path="m0,0l1623,3e" stroked="t" o:allowincell="t" style="position:absolute;left:215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587;top:8076;width:1800;height:717">
                                          <v:shape id="shape_0" coordsize="1623,3" path="m0,0l1623,3e" stroked="t" o:allowincell="t" style="position:absolute;left:376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7137;top:8076;width:1800;height:717">
                                          <v:shape id="shape_0" coordsize="1623,3" path="m0,0l1623,3e" stroked="t" o:allowincell="t" style="position:absolute;left:7314;top:8076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  <v:group id="shape_0" style="position:absolute;left:38;top:11669;width:1800;height:717">
                                          <v:shape id="shape_0" coordsize="1623,3" path="m0,0l1623,3e" stroked="t" o:allowincell="t" style="position:absolute;left:215;top:11669;width:1622;height:2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                  <v:fill o:detectmouseclick="t" on="false"/>
                                            <v:stroke color="black" weight="9360" joinstyle="round" endcap="flat"/>
                                            <w10:wrap type="none"/>
                                          </v:shape>
                                        </v:group>
                                      </v:group>
                                    </w:pic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565150</wp:posOffset>
                      </wp:positionV>
                      <wp:extent cx="5650865" cy="7299960"/>
                      <wp:effectExtent l="5715" t="5715" r="5080" b="5080"/>
                      <wp:wrapNone/>
                      <wp:docPr id="2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50920" cy="7300080"/>
                                <a:chOff x="0" y="0"/>
                                <a:chExt cx="5650920" cy="7300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2281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25360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7920" y="456300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6844680"/>
                                  <a:ext cx="1143000" cy="455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2320" y="0"/>
                                    <a:ext cx="1030680" cy="1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623" h="3">
                                        <a:moveTo>
                                          <a:pt x="0" y="0"/>
                                        </a:moveTo>
                                        <a:lnTo>
                                          <a:pt x="1623" y="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7360" cy="45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5" h="717">
                                        <a:moveTo>
                                          <a:pt x="180" y="0"/>
                                        </a:moveTo>
                                        <a:cubicBezTo>
                                          <a:pt x="175" y="61"/>
                                          <a:pt x="185" y="247"/>
                                          <a:pt x="155" y="366"/>
                                        </a:cubicBezTo>
                                        <a:cubicBezTo>
                                          <a:pt x="125" y="485"/>
                                          <a:pt x="32" y="644"/>
                                          <a:pt x="0" y="71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9pt;margin-top:44.5pt;width:444.95pt;height:574.8pt" coordorigin="38,890" coordsize="8899,11496">
                      <v:group id="shape_0" style="position:absolute;left:38;top:890;width:1800;height:717">
                        <v:shape id="shape_0" coordsize="1623,3" path="m0,0l1623,3e" stroked="t" o:allowincell="t" style="position:absolute;left:215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90;width:1800;height:717">
                        <v:shape id="shape_0" coordsize="1623,3" path="m0,0l1623,3e" stroked="t" o:allowincell="t" style="position:absolute;left:376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90;width:1800;height:717">
                        <v:shape id="shape_0" coordsize="1623,3" path="m0,0l1623,3e" stroked="t" o:allowincell="t" style="position:absolute;left:7314;top:890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90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4483;width:1800;height:717">
                        <v:shape id="shape_0" coordsize="1623,3" path="m0,0l1623,3e" stroked="t" o:allowincell="t" style="position:absolute;left:215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4483;width:1800;height:717">
                        <v:shape id="shape_0" coordsize="1623,3" path="m0,0l1623,3e" stroked="t" o:allowincell="t" style="position:absolute;left:376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4483;width:1800;height:717">
                        <v:shape id="shape_0" coordsize="1623,3" path="m0,0l1623,3e" stroked="t" o:allowincell="t" style="position:absolute;left:7314;top:4483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4483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8076;width:1800;height:717">
                        <v:shape id="shape_0" coordsize="1623,3" path="m0,0l1623,3e" stroked="t" o:allowincell="t" style="position:absolute;left:215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587;top:8076;width:1800;height:717">
                        <v:shape id="shape_0" coordsize="1623,3" path="m0,0l1623,3e" stroked="t" o:allowincell="t" style="position:absolute;left:376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58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7137;top:8076;width:1800;height:717">
                        <v:shape id="shape_0" coordsize="1623,3" path="m0,0l1623,3e" stroked="t" o:allowincell="t" style="position:absolute;left:7314;top:8076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7137;top:8076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38;top:11669;width:1800;height:717">
                        <v:shape id="shape_0" coordsize="1623,3" path="m0,0l1623,3e" stroked="t" o:allowincell="t" style="position:absolute;left:215;top:11669;width:1622;height:2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85,717" path="m180,0c175,61,185,247,155,366c125,485,32,644,0,717e" stroked="t" o:allowincell="t" style="position:absolute;left:38;top:11669;width:184;height:716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8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49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0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1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2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83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3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4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23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444500</wp:posOffset>
                      </wp:positionV>
                      <wp:extent cx="1600200" cy="337820"/>
                      <wp:effectExtent l="0" t="0" r="0" b="0"/>
                      <wp:wrapSquare wrapText="bothSides"/>
                      <wp:docPr id="256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37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  <w:gridCol w:w="3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48"/>
                                          </w:rPr>
                                        </w:pPr>
                                        <w:r>
                                          <w:rPr>
                                            <w:sz w:val="4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6pt;height:26.6pt;mso-wrap-distance-left:9pt;mso-wrap-distance-right:9pt;mso-wrap-distance-top:0pt;mso-wrap-distance-bottom:0pt;margin-top:35pt;mso-position-vertical-relative:text;margin-left:24.3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/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5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6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07:33:00Z</dcterms:created>
  <dc:creator>電腦教室</dc:creator>
  <dc:description/>
  <cp:keywords/>
  <dc:language>en-US</dc:language>
  <cp:lastModifiedBy>四維</cp:lastModifiedBy>
  <dcterms:modified xsi:type="dcterms:W3CDTF">2009-06-23T07:04:00Z</dcterms:modified>
  <cp:revision>8</cp:revision>
  <dc:subject/>
  <dc:title>實用數學/基本運算/減法/二位數減個位數/不借位/姓名：            /日期：    /    /</dc:title>
</cp:coreProperties>
</file>