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數學運算除法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二位數除二位數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可除盡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商為個位數</w:t>
      </w:r>
      <w:r>
        <w:rPr>
          <w:rFonts w:eastAsia="標楷體" w:ascii="標楷體" w:hAnsi="標楷體"/>
        </w:rPr>
        <w:t>/17</w:t>
      </w:r>
      <w:r>
        <w:rPr>
          <w:rFonts w:ascii="標楷體" w:hAnsi="標楷體" w:eastAsia="標楷體"/>
        </w:rPr>
        <w:t>頁</w:t>
      </w:r>
      <w:r>
        <w:rPr>
          <w:rFonts w:eastAsia="標楷體" w:ascii="標楷體" w:hAnsi="標楷體"/>
        </w:rPr>
        <w:t>196</w:t>
      </w:r>
      <w:r>
        <w:rPr>
          <w:rFonts w:ascii="標楷體" w:hAnsi="標楷體" w:eastAsia="標楷體"/>
        </w:rPr>
        <w:t>題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 xml:space="preserve">姓名：        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 xml:space="preserve">日期：  </w:t>
      </w:r>
      <w:r>
        <w:rPr>
          <w:rFonts w:eastAsia="標楷體" w:ascii="標楷體" w:hAnsi="標楷體"/>
        </w:rPr>
        <w:t>/  /</w:t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70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70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7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7.5pt;height:575.25pt" coordorigin="38,890" coordsize="8950,11505">
                                        <v:group id="shape_0" style="position:absolute;left:38;top:896;width:1800;height:717">
                                          <v:shape id="shape_0" coordsize="1623,3" path="m0,0l1623,3e" stroked="t" o:allowincell="t" style="position:absolute;left:215;top:89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638;top:896;width:1800;height:717">
                                          <v:shape id="shape_0" coordsize="1623,3" path="m0,0l1623,3e" stroked="t" o:allowincell="t" style="position:absolute;left:3815;top:89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638;top:89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89;top:11678;width:1800;height:717">
                                          <v:shape id="shape_0" coordsize="1623,3" path="m0,0l1623,3e" stroked="t" o:allowincell="t" style="position:absolute;left:266;top:11678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89;top:11678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638;top:11678;width:1800;height:717">
                                          <v:shape id="shape_0" coordsize="1623,3" path="m0,0l1623,3e" stroked="t" o:allowincell="t" style="position:absolute;left:3815;top:11678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638;top:11678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88;top:11678;width:1800;height:717">
                                          <v:shape id="shape_0" coordsize="1623,3" path="m0,0l1623,3e" stroked="t" o:allowincell="t" style="position:absolute;left:7365;top:11678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88;top:11678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19;top:890;width:1800;height:717">
                                          <v:shape id="shape_0" coordsize="1623,3" path="m0,0l1623,3e" stroked="t" o:allowincell="t" style="position:absolute;left:7296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19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96;width:1800;height:717">
                                          <v:shape id="shape_0" coordsize="1623,3" path="m0,0l1623,3e" stroked="t" o:allowincell="t" style="position:absolute;left:215;top:449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9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652;top:4501;width:1800;height:717">
                                          <v:shape id="shape_0" coordsize="1623,3" path="m0,0l1623,3e" stroked="t" o:allowincell="t" style="position:absolute;left:3829;top:4501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652;top:4501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88;top:4490;width:1800;height:717">
                                          <v:shape id="shape_0" coordsize="1623,3" path="m0,0l1623,3e" stroked="t" o:allowincell="t" style="position:absolute;left:7365;top:44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88;top:44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89;top:8084;width:1800;height:717">
                                          <v:shape id="shape_0" coordsize="1623,3" path="m0,0l1623,3e" stroked="t" o:allowincell="t" style="position:absolute;left:266;top:8084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89;top:8084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656;top:8095;width:1800;height:717">
                                          <v:shape id="shape_0" coordsize="1623,3" path="m0,0l1623,3e" stroked="t" o:allowincell="t" style="position:absolute;left:3833;top:8095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656;top:8095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88;top:8084;width:1800;height:717">
                                          <v:shape id="shape_0" coordsize="1623,3" path="m0,0l1623,3e" stroked="t" o:allowincell="t" style="position:absolute;left:7365;top:8084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88;top:8084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83250" cy="73056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3320" cy="7305840"/>
                                <a:chOff x="0" y="0"/>
                                <a:chExt cx="5683320" cy="730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0" y="396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685044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0" y="685044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0320" y="685044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964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996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5000" y="229284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0320" y="2286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456804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7520" y="457524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0320" y="456804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7.5pt;height:575.25pt" coordorigin="38,890" coordsize="8950,11505">
                      <v:group id="shape_0" style="position:absolute;left:38;top:896;width:1800;height:717">
                        <v:shape id="shape_0" coordsize="1623,3" path="m0,0l1623,3e" stroked="t" o:allowincell="t" style="position:absolute;left:215;top:89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638;top:896;width:1800;height:717">
                        <v:shape id="shape_0" coordsize="1623,3" path="m0,0l1623,3e" stroked="t" o:allowincell="t" style="position:absolute;left:3815;top:89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638;top:89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89;top:11678;width:1800;height:717">
                        <v:shape id="shape_0" coordsize="1623,3" path="m0,0l1623,3e" stroked="t" o:allowincell="t" style="position:absolute;left:266;top:11678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89;top:11678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638;top:11678;width:1800;height:717">
                        <v:shape id="shape_0" coordsize="1623,3" path="m0,0l1623,3e" stroked="t" o:allowincell="t" style="position:absolute;left:3815;top:11678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638;top:11678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88;top:11678;width:1800;height:717">
                        <v:shape id="shape_0" coordsize="1623,3" path="m0,0l1623,3e" stroked="t" o:allowincell="t" style="position:absolute;left:7365;top:11678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88;top:11678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19;top:890;width:1800;height:717">
                        <v:shape id="shape_0" coordsize="1623,3" path="m0,0l1623,3e" stroked="t" o:allowincell="t" style="position:absolute;left:7296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19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96;width:1800;height:717">
                        <v:shape id="shape_0" coordsize="1623,3" path="m0,0l1623,3e" stroked="t" o:allowincell="t" style="position:absolute;left:215;top:449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9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652;top:4501;width:1800;height:717">
                        <v:shape id="shape_0" coordsize="1623,3" path="m0,0l1623,3e" stroked="t" o:allowincell="t" style="position:absolute;left:3829;top:4501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652;top:4501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88;top:4490;width:1800;height:717">
                        <v:shape id="shape_0" coordsize="1623,3" path="m0,0l1623,3e" stroked="t" o:allowincell="t" style="position:absolute;left:7365;top:44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88;top:44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89;top:8084;width:1800;height:717">
                        <v:shape id="shape_0" coordsize="1623,3" path="m0,0l1623,3e" stroked="t" o:allowincell="t" style="position:absolute;left:266;top:8084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89;top:8084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656;top:8095;width:1800;height:717">
                        <v:shape id="shape_0" coordsize="1623,3" path="m0,0l1623,3e" stroked="t" o:allowincell="t" style="position:absolute;left:3833;top:8095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656;top:8095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88;top:8084;width:1800;height:717">
                        <v:shape id="shape_0" coordsize="1623,3" path="m0,0l1623,3e" stroked="t" o:allowincell="t" style="position:absolute;left:7365;top:8084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88;top:8084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5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7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8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81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8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8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8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8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88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8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90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91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92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93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94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95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96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97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98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99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02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03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04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05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06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07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08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09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10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11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12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113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16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17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18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19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20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21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22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23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24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25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26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127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3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3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3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3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3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3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3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3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3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3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4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14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44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45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46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47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48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49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50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51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52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53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54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155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58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59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60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61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62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63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64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65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66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67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68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169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72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73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74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75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76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77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78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79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80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81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82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183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86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87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88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89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90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91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92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93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94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95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96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197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0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0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0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0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0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0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0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0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0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0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1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21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14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15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16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17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18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19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20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21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22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23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24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02635"/>
                      <wp:effectExtent l="0" t="0" r="0" b="0"/>
                      <wp:wrapSquare wrapText="bothSides"/>
                      <wp:docPr id="225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0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0.0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215.5pt" coordorigin="38,890" coordsize="8899,4310"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2736850"/>
                      <wp:effectExtent l="5715" t="5715" r="508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2736720"/>
                                <a:chOff x="0" y="0"/>
                                <a:chExt cx="5650920" cy="27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215.5pt" coordorigin="38,890" coordsize="8899,4310"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28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29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30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3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44:00Z</dcterms:created>
  <dc:creator>電腦教室</dc:creator>
  <dc:description/>
  <cp:keywords/>
  <dc:language>en-US</dc:language>
  <cp:lastModifiedBy>四維</cp:lastModifiedBy>
  <cp:lastPrinted>2007-01-11T13:13:00Z</cp:lastPrinted>
  <dcterms:modified xsi:type="dcterms:W3CDTF">2009-06-23T07:05:00Z</dcterms:modified>
  <cp:revision>16</cp:revision>
  <dc:subject/>
  <dc:title>實用數學/基本運算/減法/二位數減個位數/不借位/姓名：            /日期：    /    /</dc:title>
</cp:coreProperties>
</file>