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除法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三位數除二位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可除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為個位數</w:t>
      </w:r>
      <w:r>
        <w:rPr>
          <w:rFonts w:eastAsia="標楷體" w:ascii="標楷體" w:hAnsi="標楷體"/>
        </w:rPr>
        <w:t>/52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614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</w:t>
      </w:r>
      <w:r>
        <w:rPr>
          <w:rFonts w:eastAsia="標楷體" w:ascii="標楷體" w:hAnsi="標楷體"/>
        </w:rPr>
        <w:t>/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7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7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7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7.5pt;height:575.25pt" coordorigin="38,890" coordsize="8950,11505">
                                        <v:group id="shape_0" style="position:absolute;left:38;top:896;width:1800;height:717">
                                          <v:shape id="shape_0" coordsize="1623,3" path="m0,0l1623,3e" stroked="t" o:allowincell="t" style="position:absolute;left:2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896;width:1800;height:717">
                                          <v:shape id="shape_0" coordsize="1623,3" path="m0,0l1623,3e" stroked="t" o:allowincell="t" style="position:absolute;left:38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11678;width:1800;height:717">
                                          <v:shape id="shape_0" coordsize="1623,3" path="m0,0l1623,3e" stroked="t" o:allowincell="t" style="position:absolute;left:266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11678;width:1800;height:717">
                                          <v:shape id="shape_0" coordsize="1623,3" path="m0,0l1623,3e" stroked="t" o:allowincell="t" style="position:absolute;left:381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11678;width:1800;height:717">
                                          <v:shape id="shape_0" coordsize="1623,3" path="m0,0l1623,3e" stroked="t" o:allowincell="t" style="position:absolute;left:736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19;top:890;width:1800;height:717">
                                          <v:shape id="shape_0" coordsize="1623,3" path="m0,0l1623,3e" stroked="t" o:allowincell="t" style="position:absolute;left:7296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96;width:1800;height:717">
                                          <v:shape id="shape_0" coordsize="1623,3" path="m0,0l1623,3e" stroked="t" o:allowincell="t" style="position:absolute;left:215;top:44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2;top:4501;width:1800;height:717">
                                          <v:shape id="shape_0" coordsize="1623,3" path="m0,0l1623,3e" stroked="t" o:allowincell="t" style="position:absolute;left:3829;top:4501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4490;width:1800;height:717">
                                          <v:shape id="shape_0" coordsize="1623,3" path="m0,0l1623,3e" stroked="t" o:allowincell="t" style="position:absolute;left:7365;top:44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8084;width:1800;height:717">
                                          <v:shape id="shape_0" coordsize="1623,3" path="m0,0l1623,3e" stroked="t" o:allowincell="t" style="position:absolute;left:266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6;top:8095;width:1800;height:717">
                                          <v:shape id="shape_0" coordsize="1623,3" path="m0,0l1623,3e" stroked="t" o:allowincell="t" style="position:absolute;left:3833;top:8095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8084;width:1800;height:717">
                                          <v:shape id="shape_0" coordsize="1623,3" path="m0,0l1623,3e" stroked="t" o:allowincell="t" style="position:absolute;left:7365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83250" cy="7305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7305840"/>
                                <a:chOff x="0" y="0"/>
                                <a:chExt cx="5683320" cy="73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9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000" y="22928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2286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45752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7.5pt;height:575.25pt" coordorigin="38,890" coordsize="8950,11505">
                      <v:group id="shape_0" style="position:absolute;left:38;top:896;width:1800;height:717">
                        <v:shape id="shape_0" coordsize="1623,3" path="m0,0l1623,3e" stroked="t" o:allowincell="t" style="position:absolute;left:2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896;width:1800;height:717">
                        <v:shape id="shape_0" coordsize="1623,3" path="m0,0l1623,3e" stroked="t" o:allowincell="t" style="position:absolute;left:38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11678;width:1800;height:717">
                        <v:shape id="shape_0" coordsize="1623,3" path="m0,0l1623,3e" stroked="t" o:allowincell="t" style="position:absolute;left:266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11678;width:1800;height:717">
                        <v:shape id="shape_0" coordsize="1623,3" path="m0,0l1623,3e" stroked="t" o:allowincell="t" style="position:absolute;left:381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11678;width:1800;height:717">
                        <v:shape id="shape_0" coordsize="1623,3" path="m0,0l1623,3e" stroked="t" o:allowincell="t" style="position:absolute;left:736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19;top:890;width:1800;height:717">
                        <v:shape id="shape_0" coordsize="1623,3" path="m0,0l1623,3e" stroked="t" o:allowincell="t" style="position:absolute;left:7296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96;width:1800;height:717">
                        <v:shape id="shape_0" coordsize="1623,3" path="m0,0l1623,3e" stroked="t" o:allowincell="t" style="position:absolute;left:215;top:44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2;top:4501;width:1800;height:717">
                        <v:shape id="shape_0" coordsize="1623,3" path="m0,0l1623,3e" stroked="t" o:allowincell="t" style="position:absolute;left:3829;top:4501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4490;width:1800;height:717">
                        <v:shape id="shape_0" coordsize="1623,3" path="m0,0l1623,3e" stroked="t" o:allowincell="t" style="position:absolute;left:7365;top:44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8084;width:1800;height:717">
                        <v:shape id="shape_0" coordsize="1623,3" path="m0,0l1623,3e" stroked="t" o:allowincell="t" style="position:absolute;left:266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6;top:8095;width:1800;height:717">
                        <v:shape id="shape_0" coordsize="1623,3" path="m0,0l1623,3e" stroked="t" o:allowincell="t" style="position:absolute;left:3833;top:8095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8084;width:1800;height:717">
                        <v:shape id="shape_0" coordsize="1623,3" path="m0,0l1623,3e" stroked="t" o:allowincell="t" style="position:absolute;left:7365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71460"/>
                      <wp:effectExtent l="0" t="0" r="0" b="0"/>
                      <wp:wrapSquare wrapText="bothSides"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7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8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7.5pt;height:575.25pt" coordorigin="38,890" coordsize="8950,11505">
                                        <v:group id="shape_0" style="position:absolute;left:38;top:896;width:1800;height:717">
                                          <v:shape id="shape_0" coordsize="1623,3" path="m0,0l1623,3e" stroked="t" o:allowincell="t" style="position:absolute;left:2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896;width:1800;height:717">
                                          <v:shape id="shape_0" coordsize="1623,3" path="m0,0l1623,3e" stroked="t" o:allowincell="t" style="position:absolute;left:3815;top:8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11678;width:1800;height:717">
                                          <v:shape id="shape_0" coordsize="1623,3" path="m0,0l1623,3e" stroked="t" o:allowincell="t" style="position:absolute;left:266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8;top:11678;width:1800;height:717">
                                          <v:shape id="shape_0" coordsize="1623,3" path="m0,0l1623,3e" stroked="t" o:allowincell="t" style="position:absolute;left:381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11678;width:1800;height:717">
                                          <v:shape id="shape_0" coordsize="1623,3" path="m0,0l1623,3e" stroked="t" o:allowincell="t" style="position:absolute;left:7365;top:11678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19;top:890;width:1800;height:717">
                                          <v:shape id="shape_0" coordsize="1623,3" path="m0,0l1623,3e" stroked="t" o:allowincell="t" style="position:absolute;left:7296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96;width:1800;height:717">
                                          <v:shape id="shape_0" coordsize="1623,3" path="m0,0l1623,3e" stroked="t" o:allowincell="t" style="position:absolute;left:215;top:449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2;top:4501;width:1800;height:717">
                                          <v:shape id="shape_0" coordsize="1623,3" path="m0,0l1623,3e" stroked="t" o:allowincell="t" style="position:absolute;left:3829;top:4501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4490;width:1800;height:717">
                                          <v:shape id="shape_0" coordsize="1623,3" path="m0,0l1623,3e" stroked="t" o:allowincell="t" style="position:absolute;left:7365;top:44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89;top:8084;width:1800;height:717">
                                          <v:shape id="shape_0" coordsize="1623,3" path="m0,0l1623,3e" stroked="t" o:allowincell="t" style="position:absolute;left:266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56;top:8095;width:1800;height:717">
                                          <v:shape id="shape_0" coordsize="1623,3" path="m0,0l1623,3e" stroked="t" o:allowincell="t" style="position:absolute;left:3833;top:8095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88;top:8084;width:1800;height:717">
                                          <v:shape id="shape_0" coordsize="1623,3" path="m0,0l1623,3e" stroked="t" o:allowincell="t" style="position:absolute;left:7365;top:8084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83250" cy="730567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7305840"/>
                                <a:chOff x="0" y="0"/>
                                <a:chExt cx="5683320" cy="73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68504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996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000" y="22928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2286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45752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0320" y="456804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7.5pt;height:575.25pt" coordorigin="38,890" coordsize="8950,11505">
                      <v:group id="shape_0" style="position:absolute;left:38;top:896;width:1800;height:717">
                        <v:shape id="shape_0" coordsize="1623,3" path="m0,0l1623,3e" stroked="t" o:allowincell="t" style="position:absolute;left:2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896;width:1800;height:717">
                        <v:shape id="shape_0" coordsize="1623,3" path="m0,0l1623,3e" stroked="t" o:allowincell="t" style="position:absolute;left:3815;top:8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8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11678;width:1800;height:717">
                        <v:shape id="shape_0" coordsize="1623,3" path="m0,0l1623,3e" stroked="t" o:allowincell="t" style="position:absolute;left:266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38;top:11678;width:1800;height:717">
                        <v:shape id="shape_0" coordsize="1623,3" path="m0,0l1623,3e" stroked="t" o:allowincell="t" style="position:absolute;left:381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3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11678;width:1800;height:717">
                        <v:shape id="shape_0" coordsize="1623,3" path="m0,0l1623,3e" stroked="t" o:allowincell="t" style="position:absolute;left:7365;top:11678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11678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19;top:890;width:1800;height:717">
                        <v:shape id="shape_0" coordsize="1623,3" path="m0,0l1623,3e" stroked="t" o:allowincell="t" style="position:absolute;left:7296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19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96;width:1800;height:717">
                        <v:shape id="shape_0" coordsize="1623,3" path="m0,0l1623,3e" stroked="t" o:allowincell="t" style="position:absolute;left:215;top:449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9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2;top:4501;width:1800;height:717">
                        <v:shape id="shape_0" coordsize="1623,3" path="m0,0l1623,3e" stroked="t" o:allowincell="t" style="position:absolute;left:3829;top:4501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2;top:4501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4490;width:1800;height:717">
                        <v:shape id="shape_0" coordsize="1623,3" path="m0,0l1623,3e" stroked="t" o:allowincell="t" style="position:absolute;left:7365;top:44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44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;top:8084;width:1800;height:717">
                        <v:shape id="shape_0" coordsize="1623,3" path="m0,0l1623,3e" stroked="t" o:allowincell="t" style="position:absolute;left:266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89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56;top:8095;width:1800;height:717">
                        <v:shape id="shape_0" coordsize="1623,3" path="m0,0l1623,3e" stroked="t" o:allowincell="t" style="position:absolute;left:3833;top:8095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656;top:8095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8;top:8084;width:1800;height:717">
                        <v:shape id="shape_0" coordsize="1623,3" path="m0,0l1623,3e" stroked="t" o:allowincell="t" style="position:absolute;left:7365;top:8084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88;top:8084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8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9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9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0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1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1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2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2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3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4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4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5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5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6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6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79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2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8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7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8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8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0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2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3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5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19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197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0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1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4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5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19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2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25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0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1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2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3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4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5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6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7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8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3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2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3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5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6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7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8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0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1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2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53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6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7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8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9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0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1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2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3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4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5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66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67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7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8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4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5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6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7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8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89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0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1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2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3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4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95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8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9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0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1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2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3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4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5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6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08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0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2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3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4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5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6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7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8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19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0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1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2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23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6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7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8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29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0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1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2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3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4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5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36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37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4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5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4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5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6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7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8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59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0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1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3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4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65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8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69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0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1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2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3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4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5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6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7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78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79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2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3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4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5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6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7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8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152" w:leader="none"/>
                                          </w:tabs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52" w:leader="none"/>
                                    </w:tabs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89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0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1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2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393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6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7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8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399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0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1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2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3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4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5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06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07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1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2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4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5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6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7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8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29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0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1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2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3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4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35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8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39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0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1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2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3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4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5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6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7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48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49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2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3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4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5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6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7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8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59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0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1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2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63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6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7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8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69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0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1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2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3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4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5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76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77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8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49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4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5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6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7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8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499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0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1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2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3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4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05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8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09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0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1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2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3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4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5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6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7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18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19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2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3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4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5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6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7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8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29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0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1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2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33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6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7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8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39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0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1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2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3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4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5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46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47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5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6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4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5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6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7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8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69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0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1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2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3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4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75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8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79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0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1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2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3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4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5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6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7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88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589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2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3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4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5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6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7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8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599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0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1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2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03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6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7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8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09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0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1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2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3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4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5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16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17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2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3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4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5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6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7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8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39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0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1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2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3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4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45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8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49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0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1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2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3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4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5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6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7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58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59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2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3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4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5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6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7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8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69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0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1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2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73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6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7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8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79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0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1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2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3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4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5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86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687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6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7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4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5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6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7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8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09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0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1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2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3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4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715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8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19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0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1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2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3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4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5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6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7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728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729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2:00Z</dcterms:created>
  <dc:creator>電腦教室</dc:creator>
  <dc:description/>
  <cp:keywords/>
  <dc:language>en-US</dc:language>
  <cp:lastModifiedBy>四維</cp:lastModifiedBy>
  <cp:lastPrinted>2007-09-29T10:44:00Z</cp:lastPrinted>
  <dcterms:modified xsi:type="dcterms:W3CDTF">2009-06-23T07:06:00Z</dcterms:modified>
  <cp:revision>35</cp:revision>
  <dc:subject/>
  <dc:title>實用數學/基本運算/減法/二位數減個位數/不借位/姓名：            /日期：    /    /</dc:title>
</cp:coreProperties>
</file>