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實用數學</w:t>
      </w:r>
      <w:r>
        <w:rPr/>
        <w:t>/</w:t>
      </w:r>
      <w:r>
        <w:rPr/>
        <w:t>基本運算</w:t>
      </w:r>
      <w:r>
        <w:rPr/>
        <w:t>/</w:t>
      </w:r>
      <w:r>
        <w:rPr/>
        <w:t>乘法</w:t>
      </w:r>
      <w:r>
        <w:rPr/>
        <w:t>/</w:t>
      </w:r>
      <w:r>
        <w:rPr/>
        <w:t>二位數相乘</w:t>
      </w:r>
      <w:r>
        <w:rPr/>
        <w:t>*20~/3-1/25</w:t>
      </w:r>
      <w:r>
        <w:rPr/>
        <w:t>頁</w:t>
      </w:r>
      <w:r>
        <w:rPr/>
        <w:t>300</w:t>
      </w:r>
      <w:r>
        <w:rPr/>
        <w:t>題</w:t>
      </w:r>
      <w:r>
        <w:rPr/>
        <w:t>/</w:t>
      </w:r>
      <w:r>
        <w:rPr/>
        <w:t xml:space="preserve">姓名：            </w:t>
      </w:r>
      <w:r>
        <w:rPr/>
        <w:t>/</w:t>
      </w:r>
      <w:r>
        <w:rPr/>
        <w:t xml:space="preserve">日期：    </w:t>
      </w:r>
      <w:r>
        <w:rPr/>
        <w:t>/    /</w:t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3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3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3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33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34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3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36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37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38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39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40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41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42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43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44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45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46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47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48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49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50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51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52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53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54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55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56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57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58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59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60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61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62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63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64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65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66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67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68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69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70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71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72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73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74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75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76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77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78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79" name="Fram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80" name="Fram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81" name="Fram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82" name="Fram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83" name="Fram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84" name="Fram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85" name="Fram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86" name="Fram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87" name="Fram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88" name="Fram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89" name="Fram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90" name="Fram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91" name="Frame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92" name="Fram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93" name="Frame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94" name="Frame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95" name="Frame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96" name="Frame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97" name="Frame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98" name="Frame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99" name="Frame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100" name="Frame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101" name="Frame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102" name="Frame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103" name="Frame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104" name="Frame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105" name="Frame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106" name="Frame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107" name="Frame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108" name="Frame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109" name="Frame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110" name="Frame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111" name="Frame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112" name="Frame1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113" name="Frame1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114" name="Frame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115" name="Frame1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116" name="Frame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117" name="Frame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118" name="Frame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119" name="Frame1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120" name="Frame1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121" name="Frame1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122" name="Frame1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123" name="Frame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124" name="Frame1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125" name="Frame1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126" name="Frame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127" name="Frame1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128" name="Frame1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129" name="Frame1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130" name="Frame1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131" name="Frame1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132" name="Frame1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133" name="Frame1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134" name="Frame1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135" name="Frame1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136" name="Frame1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137" name="Frame1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138" name="Frame1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139" name="Frame1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140" name="Frame1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141" name="Frame1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142" name="Frame1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143" name="Frame1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144" name="Frame1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145" name="Frame1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146" name="Frame1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147" name="Frame1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148" name="Frame1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149" name="Frame1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150" name="Frame1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151" name="Frame1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152" name="Frame1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153" name="Frame1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154" name="Frame1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155" name="Frame1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156" name="Frame1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157" name="Frame1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158" name="Frame1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159" name="Frame1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160" name="Frame1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161" name="Frame1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162" name="Frame1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163" name="Frame1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164" name="Frame1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165" name="Frame1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166" name="Frame1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167" name="Frame1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168" name="Frame1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169" name="Frame1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170" name="Frame1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171" name="Frame1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172" name="Frame1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173" name="Frame1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174" name="Frame1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175" name="Frame1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176" name="Frame1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177" name="Frame1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178" name="Frame1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179" name="Frame1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180" name="Frame1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181" name="Frame1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182" name="Frame1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183" name="Frame1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184" name="Frame1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185" name="Frame1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186" name="Frame1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187" name="Frame1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188" name="Frame1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189" name="Frame1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190" name="Frame1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191" name="Frame1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192" name="Frame1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193" name="Frame1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194" name="Frame1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195" name="Frame1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196" name="Frame1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197" name="Frame1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198" name="Frame1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199" name="Frame1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200" name="Frame2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201" name="Frame2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202" name="Frame2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203" name="Frame2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204" name="Frame2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205" name="Frame2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206" name="Frame2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207" name="Frame2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208" name="Frame2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209" name="Frame2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210" name="Frame2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211" name="Frame2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212" name="Frame2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213" name="Frame2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214" name="Frame2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215" name="Frame2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216" name="Frame2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217" name="Frame2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218" name="Frame2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219" name="Frame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220" name="Frame2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221" name="Frame2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222" name="Frame2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223" name="Frame2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224" name="Frame2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225" name="Frame2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226" name="Frame2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227" name="Frame2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228" name="Frame2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229" name="Frame2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230" name="Frame2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231" name="Frame2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232" name="Frame2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233" name="Frame2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234" name="Frame2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235" name="Frame2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236" name="Frame2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237" name="Frame2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238" name="Frame2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239" name="Frame2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240" name="Frame2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241" name="Frame2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242" name="Frame2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243" name="Frame2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244" name="Frame2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245" name="Frame2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246" name="Frame2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247" name="Frame2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248" name="Frame2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249" name="Frame2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250" name="Frame2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251" name="Frame2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252" name="Frame2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253" name="Frame2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254" name="Frame2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255" name="Frame2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256" name="Frame2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257" name="Frame2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258" name="Frame2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259" name="Frame2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260" name="Frame2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261" name="Frame2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262" name="Frame2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263" name="Frame2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264" name="Frame2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265" name="Frame2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266" name="Frame2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267" name="Frame2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268" name="Frame2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269" name="Frame2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270" name="Frame2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271" name="Frame2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272" name="Frame2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273" name="Frame2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0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274" name="Frame2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0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275" name="Frame2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0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276" name="Frame2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0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277" name="Frame2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0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278" name="Frame2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0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279" name="Frame2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0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280" name="Frame2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0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281" name="Frame2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0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282" name="Frame2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0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283" name="Frame2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284" name="Frame2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285" name="Frame2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286" name="Frame2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287" name="Frame2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288" name="Frame2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349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289" name="Frame2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290" name="Frame2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291" name="Frame2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9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292" name="Frame2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293" name="Frame2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2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294" name="Frame2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9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2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295" name="Frame2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2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296" name="Frame2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2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297" name="Frame2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9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2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298" name="Frame2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2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299" name="Frame2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2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300" name="Frame3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301" name="Frame3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03:49:00Z</dcterms:created>
  <dc:creator>電腦教室</dc:creator>
  <dc:description/>
  <cp:keywords/>
  <dc:language>en-US</dc:language>
  <cp:lastModifiedBy>電腦教室</cp:lastModifiedBy>
  <dcterms:modified xsi:type="dcterms:W3CDTF">2008-04-29T06:54:00Z</dcterms:modified>
  <cp:revision>7</cp:revision>
  <dc:subject/>
  <dc:title>實用數學/基本運算/乘法/二位數相乘~10’s/姓名：            /日期：    /    /</dc:title>
</cp:coreProperties>
</file>