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減法</w:t>
      </w:r>
      <w:r>
        <w:rPr/>
        <w:t>/</w:t>
      </w:r>
      <w:r>
        <w:rPr/>
        <w:t>二位數減二位數</w:t>
      </w:r>
      <w:r>
        <w:rPr/>
        <w:t>~30s/</w:t>
      </w:r>
      <w:r>
        <w:rPr/>
        <w:t>不借位</w:t>
      </w:r>
      <w:r>
        <w:rPr/>
        <w:t>/26</w:t>
      </w:r>
      <w:r>
        <w:rPr/>
        <w:t>頁</w:t>
      </w:r>
      <w:r>
        <w:rPr/>
        <w:t>390</w:t>
      </w:r>
      <w:r>
        <w:rPr/>
        <w:t>題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/    /</w:t>
      </w:r>
    </w:p>
    <w:tbl>
      <w:tblPr>
        <w:tblW w:w="1065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0"/>
        <w:gridCol w:w="3550"/>
        <w:gridCol w:w="3550"/>
      </w:tblGrid>
      <w:tr>
        <w:trPr>
          <w:trHeight w:val="28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7030</wp:posOffset>
                      </wp:positionV>
                      <wp:extent cx="797560" cy="7594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4480</wp:posOffset>
                      </wp:positionV>
                      <wp:extent cx="797560" cy="7594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2880</wp:posOffset>
                      </wp:positionV>
                      <wp:extent cx="797560" cy="7594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1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98996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989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77.95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6875</wp:posOffset>
                      </wp:positionV>
                      <wp:extent cx="797560" cy="75946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3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5280</wp:posOffset>
                      </wp:positionV>
                      <wp:extent cx="797560" cy="75946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page">
                        <wp:posOffset>335280</wp:posOffset>
                      </wp:positionH>
                      <wp:positionV relativeFrom="paragraph">
                        <wp:posOffset>127635</wp:posOffset>
                      </wp:positionV>
                      <wp:extent cx="797560" cy="75946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9pt;mso-wrap-distance-right:9pt;mso-wrap-distance-top:0pt;mso-wrap-distance-bottom:0pt;margin-top:10.05pt;mso-position-vertical-relative:text;margin-left:2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page">
                        <wp:posOffset>398780</wp:posOffset>
                      </wp:positionH>
                      <wp:positionV relativeFrom="paragraph">
                        <wp:posOffset>127635</wp:posOffset>
                      </wp:positionV>
                      <wp:extent cx="797560" cy="75946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9pt;mso-wrap-distance-right:9pt;mso-wrap-distance-top:0pt;mso-wrap-distance-bottom:0pt;margin-top:10.05pt;mso-position-vertical-relative:text;margin-left:3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635</wp:posOffset>
                      </wp:positionV>
                      <wp:extent cx="797560" cy="75946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7030</wp:posOffset>
                      </wp:positionV>
                      <wp:extent cx="797560" cy="75946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5280</wp:posOffset>
                      </wp:positionV>
                      <wp:extent cx="797560" cy="75946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6080</wp:posOffset>
                      </wp:positionV>
                      <wp:extent cx="797560" cy="75946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3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5760</wp:posOffset>
                      </wp:positionV>
                      <wp:extent cx="797560" cy="75946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2740</wp:posOffset>
                      </wp:positionV>
                      <wp:extent cx="797560" cy="75946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2105</wp:posOffset>
                      </wp:positionV>
                      <wp:extent cx="797560" cy="75946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7030</wp:posOffset>
                      </wp:positionV>
                      <wp:extent cx="797560" cy="75946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382905</wp:posOffset>
                      </wp:positionV>
                      <wp:extent cx="797560" cy="75946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9pt;mso-wrap-distance-right:9pt;mso-wrap-distance-top:0pt;mso-wrap-distance-bottom:0pt;margin-top:30.15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5920</wp:posOffset>
                      </wp:positionV>
                      <wp:extent cx="797560" cy="75946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8">
                      <wp:simplePos x="0" y="0"/>
                      <wp:positionH relativeFrom="page">
                        <wp:posOffset>284480</wp:posOffset>
                      </wp:positionH>
                      <wp:positionV relativeFrom="paragraph">
                        <wp:posOffset>478155</wp:posOffset>
                      </wp:positionV>
                      <wp:extent cx="797560" cy="75946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9pt;mso-wrap-distance-right:9pt;mso-wrap-distance-top:0pt;mso-wrap-distance-bottom:0pt;margin-top:37.65pt;mso-position-vertical-relative:text;margin-left:2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7825</wp:posOffset>
                      </wp:positionV>
                      <wp:extent cx="797560" cy="75946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6875</wp:posOffset>
                      </wp:positionV>
                      <wp:extent cx="797560" cy="75946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3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37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5770</wp:posOffset>
                      </wp:positionV>
                      <wp:extent cx="797560" cy="75946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3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804545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63.35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 xml:space="preserve">3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 xml:space="preserve">3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1790</wp:posOffset>
                      </wp:positionV>
                      <wp:extent cx="797560" cy="75946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5920</wp:posOffset>
                      </wp:positionV>
                      <wp:extent cx="797560" cy="75946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6875</wp:posOffset>
                      </wp:positionV>
                      <wp:extent cx="797560" cy="75946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3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5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9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2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4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5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8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9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0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2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3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5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6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8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9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0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1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2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3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4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5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6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7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8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9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0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1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2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4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5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6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7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8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9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0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1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2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4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5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6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7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9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0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1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2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3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4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5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6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7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8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9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0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1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2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3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4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5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6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7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8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9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0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1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2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3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4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5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6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7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7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8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9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0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39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2:42:00Z</dcterms:created>
  <dc:creator> </dc:creator>
  <dc:description/>
  <cp:keywords/>
  <dc:language>en-US</dc:language>
  <cp:lastModifiedBy>四維</cp:lastModifiedBy>
  <cp:lastPrinted>2008-12-22T09:20:00Z</cp:lastPrinted>
  <dcterms:modified xsi:type="dcterms:W3CDTF">2009-01-05T02:05:00Z</dcterms:modified>
  <cp:revision>2</cp:revision>
  <dc:subject/>
  <dc:title>+</dc:title>
</cp:coreProperties>
</file>