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實用數學</w:t>
      </w:r>
      <w:r>
        <w:rPr/>
        <w:t>/</w:t>
      </w:r>
      <w:r>
        <w:rPr/>
        <w:t>基本運算</w:t>
      </w:r>
      <w:r>
        <w:rPr/>
        <w:t>/</w:t>
      </w:r>
      <w:r>
        <w:rPr/>
        <w:t>加法</w:t>
      </w:r>
      <w:r>
        <w:rPr/>
        <w:t>/</w:t>
      </w:r>
      <w:r>
        <w:rPr/>
        <w:t>二位數相加</w:t>
      </w:r>
      <w:r>
        <w:rPr/>
        <w:t>~10s</w:t>
      </w:r>
      <w:r>
        <w:rPr/>
        <w:t>/</w:t>
      </w:r>
      <w:r>
        <w:rPr/>
        <w:t>進位</w:t>
      </w:r>
      <w:r>
        <w:rPr/>
        <w:t>/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/    /</w: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93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67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135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03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71.2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339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06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93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1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67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135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03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71.2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339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06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3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4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5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1" allowOverlap="1" relativeHeight="4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67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3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135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4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03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5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71.2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339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06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8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9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0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1" allowOverlap="1" relativeHeight="5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67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8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135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9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03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0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71.2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339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06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3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4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5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1" allowOverlap="1" relativeHeight="7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67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3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135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4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03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5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71.2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339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06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8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9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0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1" allowOverlap="1" relativeHeight="8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67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8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135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9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03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0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71.2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339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06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3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4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5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1" allowOverlap="1" relativeHeight="10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0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67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03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135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04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03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05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71.2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0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339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0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06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08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09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10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1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1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1" allowOverlap="1" relativeHeight="11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1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67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18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135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19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03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20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71.2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2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339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2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06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23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24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25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2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2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1" allowOverlap="1" relativeHeight="13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3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67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33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135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34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03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35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71.2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3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339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3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06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38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39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40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4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4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1" allowOverlap="1" relativeHeight="14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4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67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48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135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49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03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50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71.2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5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339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5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06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53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54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55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5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5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1" allowOverlap="1" relativeHeight="16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6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67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63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135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64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03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65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71.2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6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339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6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06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68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69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70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7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7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1" allowOverlap="1" relativeHeight="17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7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67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78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135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79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03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80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71.2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8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339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8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06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83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84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85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8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8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1" allowOverlap="1" relativeHeight="19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9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67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93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135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94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03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95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71.2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9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339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9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06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98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99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00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0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0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1" allowOverlap="1" relativeHeight="20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0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67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08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135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09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03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10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71.2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1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339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1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06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13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14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15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1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1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1" allowOverlap="1" relativeHeight="22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2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67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23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135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24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03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25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71.2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2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339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2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06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28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29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30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3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3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1" allowOverlap="1" relativeHeight="23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3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67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38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135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39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03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40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71.2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4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339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4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06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43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44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45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4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4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1" allowOverlap="1" relativeHeight="25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5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67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53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135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54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03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55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71.2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5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339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5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06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58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59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60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6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6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1" allowOverlap="1" relativeHeight="26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6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67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68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135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69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03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70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71.2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7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339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7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06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73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74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75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7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7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1" allowOverlap="1" relativeHeight="28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8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67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83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135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84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03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85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71.2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8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339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8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06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88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89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90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9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9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7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1" allowOverlap="1" relativeHeight="29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9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67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98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135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99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03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00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71.2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0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339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0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06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03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04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05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0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0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1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2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3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1" allowOverlap="1" relativeHeight="31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1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67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13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135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14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03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15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271.2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16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339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17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06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18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19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20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21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2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746760" cy="681990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3.7pt;mso-wrap-distance-left:0pt;mso-wrap-distance-right:9pt;mso-wrap-distance-top:0pt;mso-wrap-distance-bottom:0pt;margin-top:26.55pt;mso-position-vertical-relative:text;margin-left:474.6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316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標楷體"/>
      </w:rPr>
    </w:lvl>
    <w:lvl w:ilvl="1">
      <w:start w:val="1"/>
      <w:pStyle w:val="Heading2"/>
      <w:numFmt w:val="chineseCountingThousand"/>
      <w:suff w:val="nothing"/>
      <w:lvlText w:val="第%2節 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pStyle w:val="Heading5"/>
      <w:numFmt w:val="none"/>
      <w:suff w:val="nothing"/>
      <w:lvlText w:val="(一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260" w:hanging="1134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3827" w:hanging="12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標楷體"/>
      <w:bCs/>
      <w:kern w:val="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標楷體"/>
      <w:kern w:val="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eastAsia="標楷體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eastAsia="標楷體"/>
      <w:b/>
      <w:bCs/>
      <w:kern w:val="2"/>
      <w:sz w:val="32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>
      <w:rFonts w:eastAsia="標楷體"/>
      <w:b/>
      <w:i w:val="false"/>
      <w:sz w:val="28"/>
    </w:rPr>
  </w:style>
  <w:style w:type="character" w:styleId="WW8Num2z2">
    <w:name w:val="WW8Num2z2"/>
    <w:qFormat/>
    <w:rPr>
      <w:rFonts w:eastAsia="標楷體"/>
      <w:b/>
      <w:i w:val="false"/>
      <w:sz w:val="24"/>
    </w:rPr>
  </w:style>
  <w:style w:type="character" w:styleId="WW8Num2z3">
    <w:name w:val="WW8Num2z3"/>
    <w:qFormat/>
    <w:rPr>
      <w:rFonts w:eastAsia="標楷體"/>
      <w:b w:val="false"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00"/>
    </w:pPr>
    <w:rPr>
      <w:rFonts w:eastAsia="標楷體"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1:01:00Z</dcterms:created>
  <dc:creator> </dc:creator>
  <dc:description/>
  <dc:language>en-US</dc:language>
  <cp:lastModifiedBy>鄔長祐</cp:lastModifiedBy>
  <dcterms:modified xsi:type="dcterms:W3CDTF">2003-06-20T01:09:00Z</dcterms:modified>
  <cp:revision>3</cp:revision>
  <dc:subject/>
  <dc:title>+</dc:title>
</cp:coreProperties>
</file>