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83200" cy="854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8T12:1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