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5283200" cy="854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8T12:0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