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5562600" cy="852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8T11:5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