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400"/>
        <w:jc w:val="center"/>
        <w:rPr/>
      </w:pPr>
      <w:r>
        <w:rPr/>
        <w:t>【閱讀教案設計表格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5220"/>
      </w:tblGrid>
      <w:tr>
        <w:trPr>
          <w:trHeight w:val="454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書本封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如果可以找到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請放上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北極熊的椰子禮物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版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台灣省政府教育廳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陳月文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適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低年級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適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有關友情及愛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相關圖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四個好朋友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林秀珍、張雅惠</w:t>
            </w:r>
          </w:p>
        </w:tc>
      </w:tr>
      <w:tr>
        <w:trPr>
          <w:trHeight w:val="3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內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摘要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有一天，住在熱帶雨林的阿南邀請住在北極的好友阿北來他家玩，但因為出生在北極的阿北比較不適應熱的天氣，所以熱得滿臉紅通通。阿南看他一副狼狽的模樣，就爬到椰子樹摘幾顆椰子請阿北喝，阿北馬上喜歡上椰子汁，但他還是不適應這裡的氣溫，所以他決定回家，阿南看見阿北的態度十分堅決，只好答應了。阿南知道阿北很愛喝椰子汁，所以就爬到樹上摘一箱的椰子讓他帶回去。由於北極很冷，所以阿北帶回去的椰子汁全部結冰，但阿北不知道，所以錯怪阿南，知道了真相後，阿北興沖沖的回家，但竟然又變成椰子冰，他氣得昏倒了。後來，老師端出椰子汁給阿北喝，他一聞到一股甜甜的椰子汁，就立刻跳起來，老師並告訴他為什麼椰子剖開，統統都是椰子冰，最後阿北才恍然大悟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活動：圖書導讀與討論：（</w:t>
            </w:r>
            <w:r>
              <w:rPr/>
              <w:t>40</w:t>
            </w:r>
            <w:r>
              <w:rPr>
                <w:rFonts w:ascii="新細明體;PMingLiU" w:hAnsi="新細明體;PMingLiU" w:cs="新細明體;PMingLiU"/>
              </w:rPr>
              <w:t>＇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展示本書的封面，請學生運用觀察力，說一說：（</w:t>
            </w:r>
            <w:r>
              <w:rPr/>
              <w:t>5</w:t>
            </w:r>
            <w:r>
              <w:rPr>
                <w:rFonts w:ascii="新細明體;PMingLiU" w:hAnsi="新細明體;PMingLiU" w:cs="新細明體;PMingLiU"/>
              </w:rPr>
              <w:t>＇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/>
              <w:t>（這本書特別的地方在哪裡？書名是什麼？猜猜它要說什麼故事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大家一起來念故事：（</w:t>
            </w:r>
            <w:r>
              <w:rPr/>
              <w:t>20</w:t>
            </w:r>
            <w:r>
              <w:rPr>
                <w:rFonts w:ascii="新細明體;PMingLiU" w:hAnsi="新細明體;PMingLiU" w:cs="新細明體;PMingLiU"/>
              </w:rPr>
              <w:t>＇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/>
              <w:t>請學生輪流念故事書的內容、句子，在部分精彩的地方停下來，請學生猜猜接下來會做什麼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提問：（</w:t>
            </w:r>
            <w:r>
              <w:rPr/>
              <w:t>15</w:t>
            </w:r>
            <w:r>
              <w:rPr>
                <w:rFonts w:ascii="新細明體;PMingLiU" w:hAnsi="新細明體;PMingLiU" w:cs="新細明體;PMingLiU"/>
              </w:rPr>
              <w:t>＇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故事中的阿南住在什麼地方？環境如何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故事中的阿北住在什麼地方？環境如何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為什麼椰子汁到北極就無法喝了呢？最後阿北和牠的朋友是如何喝到椰子汁的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書中你最喜歡哪一頁？為什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你會想送你的好朋友什麼禮物？為什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如果你的朋友不小心誤會你，你會如何做？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42:00Z</dcterms:created>
  <dc:creator>Administrator</dc:creator>
  <dc:description/>
  <cp:keywords/>
  <dc:language>en-US</dc:language>
  <cp:lastModifiedBy>Administrator</cp:lastModifiedBy>
  <dcterms:modified xsi:type="dcterms:W3CDTF">2008-10-03T06:43:00Z</dcterms:modified>
  <cp:revision>3</cp:revision>
  <dc:subject/>
  <dc:title>＊參考書目、電子格式可在校網公告上下載</dc:title>
</cp:coreProperties>
</file>