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Cs/>
        </w:rPr>
        <w:t>台北縣清水國民小學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學年度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教師專業發展評鑑會議</w:t>
      </w:r>
      <w:r>
        <w:rPr>
          <w:rFonts w:ascii="標楷體" w:hAnsi="標楷體" w:cs="標楷體" w:eastAsia="標楷體"/>
          <w:bCs/>
          <w:sz w:val="40"/>
          <w:szCs w:val="40"/>
        </w:rPr>
        <w:t>紀錄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觀察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8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秀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席人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秀珍、張雅惠、羅珮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案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符合受評者需求的教學觀察評鑑細項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受評者教學觀察班級之特殊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教學觀察前應提出說明之事項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報告：</w:t>
            </w:r>
          </w:p>
          <w:p>
            <w:pPr>
              <w:pStyle w:val="Normal"/>
              <w:snapToGrid w:val="false"/>
              <w:spacing w:lineRule="auto" w:line="480" w:before="280" w:after="280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針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同儕教師入班觀察事宜，進行討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案由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同儕教師張雅惠、羅珮華老師討論入班觀察「教師專業發展評鑑」─「課程設計與教學」檢核表，觀察注意「善用問答技巧」的部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同儕教師張雅惠、羅珮華老師討論入班觀察的時間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上午第二節入班觀察時間及課程教案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入班觀察的課程內容及課程教案：國語科二下第八課第一節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、散會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4:00Z</dcterms:created>
  <dc:creator>Administrator</dc:creator>
  <dc:description/>
  <cp:keywords/>
  <dc:language>en-US</dc:language>
  <cp:lastModifiedBy>Administrator</cp:lastModifiedBy>
  <dcterms:modified xsi:type="dcterms:W3CDTF">2009-05-06T06:54:00Z</dcterms:modified>
  <cp:revision>1</cp:revision>
  <dc:subject/>
  <dc:title>台北縣清水國民小學97學年度</dc:title>
</cp:coreProperties>
</file>