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真榮幸能擔任您孩子的導師，時間過得很快，一學期即將結束。想這群孩子來自不同的班級，在一個新的環境下，經過這幾個月的相處、一同努力學習，大家也越來越熟悉了。非常感謝各位家長這學期與我的配合，相信在我們的合作、共同看顧下，孩子都有所成長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知道對於您孩子這學期的表現，您覺得如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希望您能撥空與孩子談談。而有哪些地方是需要我與您再密切合作的？也歡迎您提供您寶貴的意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此也要謝謝各位家長為班上的付出及支持，感謝您！並在此先跟您拜個早年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您闔家：</w:t>
      </w:r>
    </w:p>
    <w:p>
      <w:pPr>
        <w:pStyle w:val="Normal"/>
        <w:ind w:firstLine="28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新年快樂</w:t>
      </w:r>
    </w:p>
    <w:p>
      <w:pPr>
        <w:pStyle w:val="Normal"/>
        <w:ind w:firstLine="3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事事順利</w:t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四班導師林秀珍敬上</w:t>
      </w:r>
      <w:r>
        <w:rPr>
          <w:rFonts w:eastAsia="標楷體" w:cs="標楷體" w:ascii="標楷體" w:hAnsi="標楷體"/>
          <w:sz w:val="28"/>
          <w:szCs w:val="28"/>
        </w:rPr>
        <w:t>95.1.19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1:00Z</dcterms:created>
  <dc:creator>nelson</dc:creator>
  <dc:description/>
  <cp:keywords/>
  <dc:language>en-US</dc:language>
  <cp:lastModifiedBy>Administrator</cp:lastModifiedBy>
  <dcterms:modified xsi:type="dcterms:W3CDTF">2009-10-16T06:01:00Z</dcterms:modified>
  <cp:revision>2</cp:revision>
  <dc:subject/>
  <dc:title>親愛的家長：</dc:title>
</cp:coreProperties>
</file>