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防震參考資料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防震要領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一）居家（切勿躲在桌子、床鋪底下！）：</w:t>
      </w:r>
    </w:p>
    <w:p>
      <w:pPr>
        <w:pStyle w:val="Question01"/>
        <w:spacing w:before="0" w:after="0"/>
        <w:rPr>
          <w:b/>
          <w:b/>
          <w:bCs/>
        </w:rPr>
      </w:pPr>
      <w:r>
        <w:rPr>
          <w:b/>
          <w:bCs/>
        </w:rPr>
        <w:t>預防階段</w:t>
      </w:r>
    </w:p>
    <w:p>
      <w:pPr>
        <w:pStyle w:val="Question01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‧</w:t>
      </w:r>
      <w:r>
        <w:rPr>
          <w:sz w:val="20"/>
          <w:szCs w:val="20"/>
        </w:rPr>
        <w:t xml:space="preserve">家中應準備救急箱及滅火器，並告知家人所儲放的地方，了解使用方法。 </w:t>
      </w:r>
      <w:r>
        <w:rPr>
          <w:b/>
          <w:bCs/>
          <w:sz w:val="20"/>
          <w:szCs w:val="20"/>
        </w:rPr>
        <w:t>‧</w:t>
      </w:r>
      <w:r>
        <w:rPr>
          <w:sz w:val="20"/>
          <w:szCs w:val="20"/>
        </w:rPr>
        <w:t xml:space="preserve">知道瓦斯、自來水及電源安全閥如何開關。 </w:t>
      </w:r>
      <w:r>
        <w:rPr>
          <w:b/>
          <w:bCs/>
          <w:sz w:val="20"/>
          <w:szCs w:val="20"/>
        </w:rPr>
        <w:t>‧</w:t>
      </w:r>
      <w:r>
        <w:rPr>
          <w:sz w:val="20"/>
          <w:szCs w:val="20"/>
        </w:rPr>
        <w:t xml:space="preserve">家中高懸的物品應綁牢，櫥櫃門閂宜鎖緊。 </w:t>
      </w:r>
      <w:r>
        <w:rPr>
          <w:b/>
          <w:bCs/>
          <w:sz w:val="20"/>
          <w:szCs w:val="20"/>
        </w:rPr>
        <w:t>‧</w:t>
      </w:r>
      <w:r>
        <w:rPr>
          <w:sz w:val="20"/>
          <w:szCs w:val="20"/>
        </w:rPr>
        <w:t xml:space="preserve">重物不要置於高架上，栓牢笨重家具。 </w:t>
      </w:r>
      <w:r>
        <w:rPr>
          <w:b/>
          <w:bCs/>
          <w:sz w:val="20"/>
          <w:szCs w:val="20"/>
        </w:rPr>
        <w:t>‧</w:t>
      </w:r>
      <w:r>
        <w:rPr>
          <w:sz w:val="20"/>
          <w:szCs w:val="20"/>
        </w:rPr>
        <w:t>事先找好家中安全避難處。</w:t>
      </w:r>
      <w:r>
        <w:rPr>
          <w:b/>
          <w:bCs/>
          <w:sz w:val="20"/>
          <w:szCs w:val="20"/>
        </w:rPr>
        <w:t>‧</w:t>
      </w:r>
      <w:r>
        <w:rPr>
          <w:sz w:val="20"/>
          <w:szCs w:val="20"/>
        </w:rPr>
        <w:t>準備飲水、乾糧、手電筒、收音機…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地震來臨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保持鎮定並迅速關閉電源、瓦斯、自來水開關。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打開出入的門，隨手抓個墊子等保護頭部，儘速躲在堅固家具、桌子旁邊（採低姿態）。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切勿靠近窗戶，以防玻璃震破。 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切記！不要慌張地往室外跑。</w:t>
      </w:r>
    </w:p>
    <w:p>
      <w:pPr>
        <w:pStyle w:val="Normal"/>
        <w:widowControl/>
        <w:rPr>
          <w:rFonts w:ascii="超研澤中隸;新細明體" w:hAnsi="超研澤中隸;新細明體" w:eastAsia="超研澤中隸;新細明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</w:rPr>
        <w:t>（二）公共場所（切勿躲進騎樓下，騎樓往往是最脆弱的部分！）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注意頭頂上方可能有如招牌、盆景等掉落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打開辦公室或公共場所出入門，以免影響逃生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保持鎮定，小心選擇出口，避免人群推擠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依序循逃生路線往空曠處疏散，避免慌張地上下樓梯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勿搭乘電梯，以免停電受困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遠離興建中的建築物、電線桿、圍牆、未經固定的販賣機等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若在陸橋上或地下道，應鎮靜迅速地離開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行駛中的車輛，勿緊急剎車，應減低車速，靠邊停放。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若行駛於高速公路或高架橋上，應小心迅速駛離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若在郊外，遠離崖邊、河邊、海邊，找空曠的地方避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學校裡地震來臨時之措施（以防震教育實施時為例）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第一階段哨音（代表地震來臨時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一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師生在教室第一步先關電源，避免火災發生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二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靠門窗之學生迅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打開大門及窗戶，以免門變形或歪斜，確保逃生路線安全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留在室內，勿慌慌張張地跑到室外，馬上躲在桌子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物離窗戶太近以免遭   碎裂玻璃割傷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雙手抱住頭部，或以書包保護頭部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四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建築物橫樑下面或柱子邊比較安全，可就地蹲下，保護頭部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五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操場上上課班級，趕快在空曠地上坐下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六）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可碰觸掉落之電線，以免受到傷害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七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在專科教室上課，要注意書櫃、器材、置物架之傾倒或滑出，以免受傷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八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上下樓梯疏散時，靠樓梯兩側，保持肅靜、千萬不要爭先恐後，互相推擠，以免容易跌倒而被踐踏致死、或擠傷、踩傷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九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在教室內班級不要起鬧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喧嘩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尖叫，以免造成同學心理不安全感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第二階段哨音（代表主震稍停時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一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主震稍停，以最快速度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編配之地震疏散位置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以防餘震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二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下樓梯避難時，行進間，雙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保護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頭部，以確保安全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聽從老師指揮做各種種必要防範措施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四）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各導師至疏散地點後，請學生蹲下，保持安靜，馬上清點人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隸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FFFF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6:00Z</dcterms:created>
  <dc:creator>Administrator</dc:creator>
  <dc:description/>
  <cp:keywords/>
  <dc:language>en-US</dc:language>
  <cp:lastModifiedBy>Administrator</cp:lastModifiedBy>
  <dcterms:modified xsi:type="dcterms:W3CDTF">2009-10-16T05:46:00Z</dcterms:modified>
  <cp:revision>2</cp:revision>
  <dc:subject/>
  <dc:title>           臺北縣清水國民小學防震教育要領</dc:title>
</cp:coreProperties>
</file>