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考資料 － 防火觀念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kern w:val="0"/>
        </w:rPr>
        <w:t xml:space="preserve">報案一一九，生命得長久          </w:t>
      </w:r>
    </w:p>
    <w:p>
      <w:pPr>
        <w:pStyle w:val="Normal"/>
        <w:widowControl/>
        <w:spacing w:before="280" w:after="280"/>
        <w:rPr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kern w:val="0"/>
        </w:rPr>
        <w:t>打電話，說清楚，講明白，消防隊，救人命，馬上來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kern w:val="0"/>
        </w:rPr>
        <w:t>不讓小孩隨意玩，防止災禍不困難    ◎ 引擎熄了再加油，星星之火不再有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kern w:val="0"/>
        </w:rPr>
        <w:t xml:space="preserve">遠離易爆易燃物，生命財產得保護     ◎ 多項電器共插座，易生短路成災禍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</w:rPr>
        <w:t xml:space="preserve">  ◎ </w:t>
      </w:r>
      <w:r>
        <w:rPr>
          <w:rFonts w:ascii="新細明體;PMingLiU" w:hAnsi="新細明體;PMingLiU" w:cs="新細明體;PMingLiU"/>
          <w:b/>
          <w:kern w:val="0"/>
        </w:rPr>
        <w:t>滅火器具保堪用，搶救火災最神勇   ◎安全梯道有暢通，避難逃生樂輕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安全門梯先了解，生命分秒不拖累    ◎ 快樂出門去，隨手關電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ascii="Arial" w:hAnsi="Arial" w:cs="Arial"/>
          <w:b/>
          <w:bCs/>
          <w:kern w:val="0"/>
        </w:rPr>
        <w:t>安全門主要的用途為何？</w:t>
      </w:r>
      <w:r>
        <w:rPr>
          <w:rFonts w:ascii="Arial" w:hAnsi="Arial" w:cs="Arial" w:eastAsia="Arial"/>
          <w:b/>
          <w:bCs/>
          <w:kern w:val="0"/>
        </w:rPr>
        <w:t xml:space="preserve">             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資料來源</w:t>
      </w:r>
      <w:r>
        <w:rPr>
          <w:rFonts w:cs="Arial" w:ascii="Arial" w:hAnsi="Arial"/>
          <w:bCs/>
          <w:kern w:val="0"/>
          <w:sz w:val="20"/>
          <w:szCs w:val="20"/>
        </w:rPr>
        <w:t xml:space="preserve">: </w:t>
      </w:r>
      <w:r>
        <w:rPr>
          <w:rFonts w:ascii="Arial" w:hAnsi="Arial" w:cs="Arial"/>
          <w:bCs/>
          <w:kern w:val="0"/>
          <w:sz w:val="20"/>
          <w:szCs w:val="20"/>
        </w:rPr>
        <w:t>台南永康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復興消防隊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Arial" w:cs="Arial" w:ascii="Arial" w:hAnsi="Arial"/>
          <w:kern w:val="0"/>
          <w:sz w:val="19"/>
          <w:szCs w:val="19"/>
        </w:rPr>
        <w:t xml:space="preserve">     </w:t>
      </w:r>
      <w:r>
        <w:rPr>
          <w:rFonts w:ascii="新細明體;PMingLiU" w:hAnsi="新細明體;PMingLiU" w:cs="Arial"/>
          <w:kern w:val="0"/>
        </w:rPr>
        <w:t>安全門是逃生用，這是一個傳統的錯誤想法，如果安全門是逃生用，為了方便逃生，平常必定保持「開放狀態」，萬一三樓發生火警，依火場逃生原則，起火層</w:t>
      </w:r>
      <w:r>
        <w:rPr>
          <w:rFonts w:ascii="新細明體;PMingLiU" w:hAnsi="新細明體;PMingLiU" w:cs="Arial"/>
          <w:kern w:val="0"/>
        </w:rPr>
        <w:t>以</w:t>
      </w:r>
      <w:r>
        <w:rPr>
          <w:rFonts w:ascii="新細明體;PMingLiU" w:hAnsi="新細明體;PMingLiU" w:cs="Arial"/>
          <w:kern w:val="0"/>
        </w:rPr>
        <w:t>上層樓的人亦必須立即向下逃離火場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今天在安全門是逃生用的觀念下，安全門被打開了，當三樓的人順利從安全門逃離火場後，火煙會沿著開啟的安全門梯往上竄，那麼三樓以上的人就無法再利用這座安全梯逃生。而且安全門如果主要目的是逃生用，應該設計雙向，萬一進到安全梯間，發現梯道充滿濃煙，還可以再跑回屋內，尋求另外的逃生路徑，但是我們可以發現安全門大部分是只能出，不能進的單向開啟設計，所以安全門是火場逃生可以選擇的路徑，但門本身的作用是阻隔火煙，不要讓起火層的火煙擴散，所以安全門一定是鐵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甲種防火門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或玻璃崁鐵絲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乙種防火門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做的， </w:t>
      </w:r>
      <w:r>
        <w:rPr>
          <w:rFonts w:ascii="新細明體;PMingLiU" w:hAnsi="新細明體;PMingLiU" w:cs="Arial"/>
          <w:b/>
          <w:bCs/>
          <w:kern w:val="0"/>
        </w:rPr>
        <w:t>必須保持「常閉」狀態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kern w:val="0"/>
        </w:rPr>
        <w:t>鐵窗預留逃生口 緊急避難不用愁，</w:t>
      </w:r>
      <w:r>
        <w:rPr/>
        <w:t xml:space="preserve"> 濃煙逃生須注意 濕巾掩鼻速逃離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421"/>
      </w:tblGrid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Tahoma" w:hAnsi="Tahoma" w:cs="Tahoma"/>
                <w:b/>
                <w:kern w:val="0"/>
                <w:sz w:val="20"/>
                <w:szCs w:val="20"/>
              </w:rPr>
              <w:t>火災</w:t>
            </w: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逃生的狀況及方法</w:t>
            </w:r>
            <w:r>
              <w:rPr>
                <w:rFonts w:ascii="Tahoma" w:hAnsi="Tahoma" w:cs="Tahoma"/>
                <w:b/>
                <w:kern w:val="0"/>
                <w:sz w:val="20"/>
                <w:szCs w:val="20"/>
              </w:rPr>
              <w:t>】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資料來源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新竹市消防局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般而言，逃生狀況可區分為三種，一是逃生避難時，二是室內待救時，三則是在無法期待獲救時。其方法敘述如下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一、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逃生避難時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717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可搭乘電梯，因為火災時往往電源會中斷，會被困於電梯中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循著避難方向指標，由安全梯進入安全梯逃生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毛巾或手帕掩口：利用毛巾或手帕沾濕以後，掩住口鼻，可避免濃煙的侵襲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濃湮中採低姿勢爬行：火場中產生的濃煙將瀰漫整個空間，由於熱空氣上升的作用，大量的濃煙將飄浮在上層，因此在火場中離地面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分以下的地方應還有空氣存在，尤其愈靠近地面空氣愈新鮮，因此在煙中避難時儘量採取低姿勢爬行，頭部愈貼近地面愈佳。但仍應注意爬行的便利及速度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濃煙中戴透明塑膠袋逃生：在煙中避難逃生，人體如防護不當，易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進濃煙導致暈厥或窒息，同時眼精亦會因煙的刺激，產生刺痛感而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睜不開。因此如有簡易的裝備能使人們在煙中逃生時，能提供足量的新鮮空氣，並隔離煙對眼精的侵襲最佳。此時即可利用透明塑膠袋。透明塑膠袋無分大小均可利用，使用大型的塑膠袋可將整個頭罩住，並提供足量的空氣供給逃生之用，如無大型塑膠袋，小的塑膠袋亦可，雖不足完全罩住頭部，但亦可將其掩護口鼻部分，供給逃生所需空氣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使用塑膠袋時，一定要充分將其張開後，兩手抓住袋口兩邊，將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膠袋上下或左右抖動，讓裏面能充滿新鮮空氣，然後迅速將其罩在頭部到頸項的地方，同時兩手將袋口按在頸項部位抓緊，以防止袋內空氣外漏，或濃煙跑進去。同時要注意在抖動塑膠帶裝空氣時，不得用口將氣吹進袋內，因為吹進去之氣體是二氧化碳，效果會適得其反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沿牆面逃生：在火場中，人常常會表現驚惶失措，尤其在煙中逃生，伸手不見五指，逃生時往往會迷失方向或錯失了逃生門。因此在逃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時，如能沿著牆面，則當走到安全門時，即可進入，而不會發生走過頭的現象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323232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23232"/>
                <w:kern w:val="0"/>
                <w:sz w:val="20"/>
                <w:szCs w:val="20"/>
              </w:rPr>
              <w:t>二、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323232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23232"/>
                <w:kern w:val="0"/>
                <w:sz w:val="20"/>
                <w:szCs w:val="20"/>
              </w:rPr>
              <w:t>在室內待救時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717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避難器具逃生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避難器具包括繩索、軟梯、緩降機、救助袋等。通常這些器具都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事先準備，平時亦要能訓練，熟悉使用，以便突發狀況發生時，能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容不迫的加以利用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塞住門縫，防止煙流進來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般而言，房間的門不論是銅門、鐵門、鋼門，都會具有半小時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小時的防火時效。因此在室內待救時，只要將門關緊，火是不會馬上侵襲進來的。但煙是無孔不入的，煙會從門縫間滲透進來，所以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須設法將門縫塞住。此時可以利用膠布或沾溼毛巾、床單、衣服等，塞住門縫，防止煙進來，此時記住，潮溼能使布料增加氣密性，加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煙效果，因此經常保持塞住門縫的布料於潮溼狀態是必需的。另外如房間內有大樓中央空調使用的通風口，亦應一併塞住，以防止濃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侵襲滲透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法告知外面的人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室內待救時，設法告知外面的人知道你待救的位置，讓消防隊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法救你是非常重要的。如果你待救的房間有陽台或窗戶開口時，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應立即跑向陽台或窗戶之明顯位置，大聲呼救，並揮舞明顯顏色的衣服或手帕，以突顯目標，夜間如有手電筒，則以手電筒為佳。如所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房間剛好沒有陽台或窗戶，則可利用電話打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9”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告知消防隊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你等待救助的位置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至易於獲救處待命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室內待救時，如可安全抵達安全門，進入安全梯間或跑至頂樓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台，均是容易獲救的地點。如不幸地，受困在房間內，則應跑至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陽台或窗戶旁等待救援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要避免吸入濃煙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濃煙是火災中致命的殺手，大量的濃煙吸入體內會造成死亡，吸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量的濃煙則可能導致昏厥，影響逃生。因此務必記住，逃生過程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，儘量避免吸入濃煙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三、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無法期待獲救時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當無法期待獲救時，絕對不要放棄求生的意願，此時當力求鎮靜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利用現場之物品或地形地物，自求多福，設法逃生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717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床單或窗簾做成逃生繩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利用房間內之床單或窗簾捲成繩條狀，首尾互相打結銜接成逃生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。將繩頭綁在房間內之柱子或固定物上，繩尾拋出陽台或窗外，沿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逃生繩往下攀爬逃生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沿屋外排水管逃生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屋外有排水管可供攀爬往下至安全樓層或地面，可利用屋外排水管逃生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絕不可跳樓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火災中，常會發生逃生無門，被迫跳樓的狀況，非到萬不得已，絕不可跳樓，因為跳樓非死即重傷，最好能靜靜待在房間內，設法防止火及煙的侵襲，等待消防人員的救援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kern w:val="0"/>
        </w:rPr>
        <w:t>廚房油煙常清洗，無情之火不再起 ， 起火油鍋馬上蓋，</w:t>
      </w:r>
      <w:r>
        <w:fldChar w:fldCharType="begin"/>
      </w:r>
      <w:r>
        <w:rPr>
          <w:rStyle w:val="InternetLink"/>
          <w:u w:val="single"/>
          <w:b/>
          <w:kern w:val="0"/>
          <w:rFonts w:cs="新細明體;PMingLiU" w:ascii="新細明體;PMingLiU" w:hAnsi="新細明體;PMingLiU"/>
        </w:rPr>
        <w:instrText xml:space="preserve"> HYPERLINK "http://tw.knowledge.yahoo.com/question/question?qid=1608111307139&amp;q=1508120306241&amp;p=防火標語" \l "%23"</w:instrText>
      </w:r>
      <w:r>
        <w:rPr>
          <w:rStyle w:val="InternetLink"/>
          <w:u w:val="single"/>
          <w:b/>
          <w:kern w:val="0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kern w:val="0"/>
          <w:u w:val="single"/>
        </w:rPr>
        <w:t>全家</w:t>
      </w:r>
      <w:r>
        <w:rPr>
          <w:rStyle w:val="InternetLink"/>
          <w:u w:val="single"/>
          <w:b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  <w:kern w:val="0"/>
        </w:rPr>
        <w:t>大小無災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消防署  消防教室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</w:rPr>
        <w:t>油鍋起火動畫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enews.nfa.gov.tw/doc/adam20031016room001.swf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</w:rPr>
        <w:t xml:space="preserve">油鍋起火火警分享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向日葵與太陽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ahoo</w:t>
      </w:r>
      <w:r>
        <w:rPr>
          <w:rFonts w:ascii="Arial" w:hAnsi="Arial" w:cs="Arial"/>
          <w:sz w:val="20"/>
          <w:szCs w:val="20"/>
        </w:rPr>
        <w:t>奇摩部落格</w:t>
      </w:r>
    </w:p>
    <w:p>
      <w:pPr>
        <w:pStyle w:val="Normal"/>
        <w:widowControl/>
        <w:shd w:fill="FFFFD0" w:val="clear"/>
        <w:rPr>
          <w:rFonts w:ascii="新細明體;PMingLiU" w:hAnsi="新細明體;PMingLiU" w:cs="Arial"/>
          <w:color w:val="666666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有一起</w:t>
      </w:r>
      <w:r>
        <w:rPr>
          <w:rFonts w:ascii="新細明體;PMingLiU" w:hAnsi="新細明體;PMingLiU" w:cs="Arial"/>
          <w:kern w:val="0"/>
        </w:rPr>
        <w:t>住宅火警</w:t>
      </w:r>
      <w:r>
        <w:rPr>
          <w:rFonts w:ascii="新細明體;PMingLiU" w:hAnsi="新細明體;PMingLiU" w:cs="Arial"/>
          <w:kern w:val="0"/>
        </w:rPr>
        <w:t>發生在</w:t>
      </w:r>
      <w:r>
        <w:rPr>
          <w:rFonts w:ascii="新細明體;PMingLiU" w:hAnsi="新細明體;PMingLiU" w:cs="Arial"/>
          <w:kern w:val="0"/>
        </w:rPr>
        <w:t>早上</w:t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點</w:t>
      </w:r>
      <w:r>
        <w:rPr>
          <w:rFonts w:cs="Arial" w:ascii="新細明體;PMingLiU" w:hAnsi="新細明體;PMingLiU"/>
          <w:kern w:val="0"/>
        </w:rPr>
        <w:t>40</w:t>
      </w:r>
      <w:r>
        <w:rPr>
          <w:rFonts w:ascii="新細明體;PMingLiU" w:hAnsi="新細明體;PMingLiU" w:cs="Arial"/>
          <w:kern w:val="0"/>
        </w:rPr>
        <w:t>分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屋主當時在廚房煮東西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正當她在洗菜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轉頭過去看煮東西的鍋子時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發現不知道為什麼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鍋子裡的沙拉油突然起火燃燒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屋主驚慌之下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立即把瓦斯爐和瓦斯通通關閉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然後把起火的鍋子端過去流理台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打開水沖想要滅火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卻造成鍋子裡燃燒的沙拉油飛噴出來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使得整個流理台都起火燃燒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並且自己也被飛噴的沙拉油給燙傷臉、胸口、雙手臂和左小腿</w:t>
      </w:r>
      <w:r>
        <w:rPr>
          <w:rFonts w:cs="Arial" w:ascii="新細明體;PMingLiU" w:hAnsi="新細明體;PMingLiU"/>
          <w:kern w:val="0"/>
        </w:rPr>
        <w:t>.....</w:t>
      </w:r>
      <w:r>
        <w:rPr>
          <w:rFonts w:cs="Arial" w:ascii="新細明體;PMingLiU" w:hAnsi="新細明體;PMingLiU"/>
          <w:kern w:val="0"/>
        </w:rPr>
        <w:t>.</w:t>
      </w:r>
    </w:p>
    <w:p>
      <w:pPr>
        <w:pStyle w:val="Normal"/>
        <w:widowControl/>
        <w:shd w:fill="FFFFD0" w:val="clear"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當油鍋起火時是不可以用水滅火的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因為沙拉油比水輕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所以沙拉油遇到水會浮在水面上而到處流竄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反而會造成燃燒範圍擴大</w:t>
      </w:r>
      <w:r>
        <w:rPr>
          <w:rFonts w:ascii="新細明體;PMingLiU" w:hAnsi="新細明體;PMingLiU" w:cs="Arial"/>
          <w:kern w:val="0"/>
        </w:rPr>
        <w:t>！</w:t>
      </w:r>
      <w:r>
        <w:rPr>
          <w:rFonts w:ascii="新細明體;PMingLiU" w:hAnsi="新細明體;PMingLiU" w:cs="Arial"/>
          <w:kern w:val="0"/>
        </w:rPr>
        <w:t>所以遇到油鍋起火時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第一件事是立即關閉瓦屋爐和瓦斯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然後</w:t>
      </w:r>
    </w:p>
    <w:p>
      <w:pPr>
        <w:pStyle w:val="Normal"/>
        <w:widowControl/>
        <w:shd w:fill="FFFFD0" w:val="clear"/>
        <w:rPr/>
      </w:pPr>
      <w:r>
        <w:rPr>
          <w:rFonts w:ascii="新細明體;PMingLiU" w:hAnsi="新細明體;PMingLiU" w:cs="Arial"/>
          <w:kern w:val="0"/>
        </w:rPr>
        <w:t>用蓋子從鍋口蓋上去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這樣燃燒的沙拉油就會因為沒有足夠的空氣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形成缺氧而熄滅了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這樣才是正確的滅火方式</w:t>
      </w:r>
      <w:r>
        <w:rPr>
          <w:rFonts w:ascii="新細明體;PMingLiU" w:hAnsi="新細明體;PMingLiU" w:cs="Arial"/>
          <w:kern w:val="0"/>
        </w:rPr>
        <w:t>！</w:t>
      </w:r>
      <w:r>
        <w:rPr>
          <w:rFonts w:ascii="新細明體;PMingLiU" w:hAnsi="新細明體;PMingLiU" w:cs="Arial"/>
          <w:kern w:val="0"/>
        </w:rPr>
        <w:t> </w:t>
      </w:r>
    </w:p>
    <w:p>
      <w:pPr>
        <w:pStyle w:val="Normal"/>
        <w:widowControl/>
        <w:shd w:fill="FFFFD0" w:val="clear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當然也可以在廚房放置滅火器</w:t>
      </w:r>
      <w:r>
        <w:rPr>
          <w:rFonts w:ascii="新細明體;PMingLiU" w:hAnsi="新細明體;PMingLiU" w:cs="Arial"/>
          <w:kern w:val="0"/>
        </w:rPr>
        <w:t>以</w:t>
      </w:r>
      <w:r>
        <w:rPr>
          <w:rFonts w:ascii="新細明體;PMingLiU" w:hAnsi="新細明體;PMingLiU" w:cs="Arial"/>
          <w:kern w:val="0"/>
        </w:rPr>
        <w:t>備不時之需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不過因為使用滅火器後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要清洗廚房會很麻煩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所以最建議的方式是用鍋蓋朝起火的鍋口蓋住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使用窒息法來滅火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Arial"/>
          <w:kern w:val="0"/>
        </w:rPr>
        <w:t> </w:t>
      </w:r>
    </w:p>
    <w:p>
      <w:pPr>
        <w:pStyle w:val="Normal"/>
        <w:widowControl/>
        <w:shd w:fill="FFFFD0" w:val="clear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Arial"/>
          <w:kern w:val="0"/>
        </w:rPr>
        <w:t>不過這是僅限於熄滅鍋子裡起火的沙拉油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要是火已經蔓延開來了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就算有滅火器可以使用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一旦然燒範圍超過雙手展開的範圍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那還是趕快逃命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打電話給</w:t>
      </w:r>
      <w:r>
        <w:rPr>
          <w:rFonts w:cs="Arial" w:ascii="新細明體;PMingLiU" w:hAnsi="新細明體;PMingLiU"/>
          <w:kern w:val="0"/>
        </w:rPr>
        <w:t>119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這樣才是正確的作法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D0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D0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Web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Web"/>
        <w:rPr/>
      </w:pPr>
      <w:r>
        <w:rPr/>
        <w:t>◎</w:t>
      </w:r>
      <w:r>
        <w:rPr/>
        <w:t xml:space="preserve">瓦斯漏氣勿驚慌，千萬不可動開關        </w:t>
      </w:r>
      <w:r>
        <w:rPr>
          <w:rStyle w:val="StrongEmphasis"/>
          <w:sz w:val="36"/>
          <w:szCs w:val="36"/>
        </w:rPr>
        <w:t>瓦斯火災處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8"/>
        <w:gridCol w:w="275"/>
        <w:gridCol w:w="4153"/>
      </w:tblGrid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4244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關閉瓦斯表前及熱水器開關。</w:t>
            </w:r>
          </w:p>
        </w:tc>
        <w:tc>
          <w:tcPr>
            <w:tcW w:w="4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1864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關閉爐具及龍頭開關。</w:t>
            </w:r>
          </w:p>
        </w:tc>
      </w:tr>
      <w:tr>
        <w:trPr/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4244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用滅火器、水、砂土、濕毛巾或棉被滅火。</w:t>
            </w:r>
          </w:p>
        </w:tc>
        <w:tc>
          <w:tcPr>
            <w:tcW w:w="4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發生火災，請即通知</w:t>
            </w: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瓦斯公司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火災後，不可擅自開啟瓦斯，須經瓦斯公司安全檢查合格才可通氣使用，以免造成二次災害。 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6"/>
              </w:rPr>
              <w:t>瓦斯漏氣處理</w:t>
            </w:r>
          </w:p>
        </w:tc>
      </w:tr>
      <w:tr>
        <w:trPr/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0495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聞到瓦斯味，先打開門窗。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6210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關閉爐具及龍頭開關。</w:t>
            </w:r>
          </w:p>
        </w:tc>
      </w:tr>
      <w:tr>
        <w:trPr/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573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閉瓦斯表及熱水器開關，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不可啟閉電器開關。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通知瓦斯公司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nfa.gov.tw/doc/adam20031016room001.sw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7:00Z</dcterms:created>
  <dc:creator>kuo</dc:creator>
  <dc:description/>
  <cp:keywords/>
  <dc:language>en-US</dc:language>
  <cp:lastModifiedBy>Administrator</cp:lastModifiedBy>
  <cp:lastPrinted>2009-09-08T10:17:00Z</cp:lastPrinted>
  <dcterms:modified xsi:type="dcterms:W3CDTF">2009-10-16T05:47:00Z</dcterms:modified>
  <cp:revision>2</cp:revision>
  <dc:subject/>
  <dc:title>防火觀念</dc:title>
</cp:coreProperties>
</file>