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9FF"/>
          <w:spacing w:val="30"/>
        </w:rPr>
      </w:pPr>
      <w:r>
        <w:rPr>
          <w:b/>
          <w:bCs/>
          <w:color w:val="0089FF"/>
          <w:spacing w:val="30"/>
        </w:rPr>
        <w:t>利用注音符號卡片玩遊戲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注音符號卡片遊戲的目的：注音符號是抽象的符號，透過記憶性的遊戲讓孩子在遊戲中更容易記住與分辨，親子遊戲方式更能增加家庭和樂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遊戲一、【西部牛仔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玩法：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兩人背對背，手持一張卡，符號向外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　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兩人向外走五步後轉身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　</w:t>
      </w: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誰先唸出對方所持卡片符號，即為勝利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遊戲二、【翻牌唸音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玩法：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注音符號洗牌後疊於桌面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　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由一人先翻牌讀出該音，正確者可將牌據為己有，不對的由下一人唸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　</w:t>
      </w: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所有牌翻完，統計牌數，多者為勝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遊戲三【拼音練習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玩法：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一人唸出一字如：在，另一人立即將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ㄞ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Verdana" w:hAnsi="Verdana" w:cs="Verdana"/>
          <w:color w:val="000000"/>
        </w:rPr>
        <w:t>找出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　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找到者得一分，以得分多者為贏家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遊戲四【心臟病遊戲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玩法：將所學過的卡片反面放在一疊，約定好只要是翻到四聲或是哪個符號，就必須拍卡，每翻一張就要唸出來（以便在遊戲中練習），直到遇到該拍卡的那張出現時要拍卡，贏的人卡片歸他，到最後看誰的卡片最多就是冠軍（或是給輸的人，最少卡的人冠軍）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遊戲五【魔術師遊戲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玩法：家長將當天所學的符號一一排出，要求孩子閉起眼睛，家長從中抽走一張符號卡，然後要孩子張開眼睛，猜猜看是哪一張不見了，猜對的得一分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遊戲六【開火車遊戲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玩法：將韻符一字排開，當做每站的鐵軌，孩子拿著聲符卡當火車，每經過一個韻符就拼出來，看看可以通過哪幾站。家長把孩子拼不出來的韻符卡抽出來，放在最後一站，直到火車可以開完每一站，到達目的地就可得分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遊戲七【賓果遊戲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玩法：（在賓果紙上自己填上當天教過或較不熟的符號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由家長先叫符號，孩子圈出來，凡連成直線、橫線、斜線就賓果。接下來孩子叫符號（讓他在遊戲中多練習），家長圈出來，看誰在規定的次數或時間以內先賓果，誰就是冠軍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5:00Z</dcterms:created>
  <dc:creator>Administrator</dc:creator>
  <dc:description/>
  <cp:keywords/>
  <dc:language>en-US</dc:language>
  <cp:lastModifiedBy>Administrator</cp:lastModifiedBy>
  <dcterms:modified xsi:type="dcterms:W3CDTF">2009-10-22T07:06:00Z</dcterms:modified>
  <cp:revision>1</cp:revision>
  <dc:subject/>
  <dc:title>利用注音符號卡片玩遊戲</dc:title>
</cp:coreProperties>
</file>