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36"/>
        </w:rPr>
        <w:t>臺北市中山區中山國民小學</w:t>
      </w:r>
      <w:r>
        <w:rPr>
          <w:rFonts w:eastAsia="標楷體" w:cs="標楷體" w:ascii="標楷體" w:hAnsi="標楷體"/>
          <w:bCs/>
          <w:sz w:val="36"/>
        </w:rPr>
        <w:t>104</w:t>
      </w:r>
      <w:r>
        <w:rPr>
          <w:rFonts w:ascii="標楷體" w:hAnsi="標楷體" w:cs="標楷體" w:eastAsia="標楷體"/>
          <w:bCs/>
          <w:sz w:val="36"/>
        </w:rPr>
        <w:t>學年度第一學期（</w:t>
      </w:r>
      <w:r>
        <w:rPr>
          <w:rFonts w:eastAsia="標楷體" w:cs="標楷體" w:ascii="標楷體" w:hAnsi="標楷體"/>
          <w:bCs/>
        </w:rPr>
        <w:t>104.9.1~105.1.20</w:t>
      </w:r>
      <w:r>
        <w:rPr>
          <w:rFonts w:ascii="標楷體" w:hAnsi="標楷體" w:cs="標楷體" w:eastAsia="標楷體"/>
          <w:bCs/>
          <w:sz w:val="36"/>
        </w:rPr>
        <w:t>）</w:t>
      </w:r>
    </w:p>
    <w:p>
      <w:pPr>
        <w:pStyle w:val="Normal"/>
        <w:jc w:val="right"/>
        <w:rPr>
          <w:rFonts w:ascii="金梅浪漫字形原體;新細明體" w:hAnsi="金梅浪漫字形原體;新細明體" w:eastAsia="金梅浪漫字形原體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7.5pt;width:227.95pt;height:23.95pt;mso-wrap-style:none;v-text-anchor:middle" type="_x0000_t136">
            <v:path textpathok="t"/>
            <v:textpath on="t" fitshape="t" string="六年3班班級經營計劃" style="font-family:&quot;標楷體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金梅浪漫字形原體;新細明體" w:cs="標楷體" w:ascii="金梅浪漫字形原體;新細明體" w:hAnsi="金梅浪漫字形原體;新細明體"/>
          <w:b/>
        </w:rPr>
        <w:t xml:space="preserve">                                           </w:t>
      </w:r>
      <w:r>
        <w:rPr>
          <w:rFonts w:eastAsia="金梅浪漫字形原體;新細明體" w:cs="金梅浪漫字形原體;新細明體" w:ascii="金梅浪漫字形原體;新細明體" w:hAnsi="金梅浪漫字形原體;新細明體"/>
          <w:b/>
        </w:rPr>
        <w:t xml:space="preserve">     </w:t>
      </w:r>
      <w:r>
        <w:rPr>
          <w:rFonts w:ascii="金梅浪漫字形原體;新細明體" w:hAnsi="金梅浪漫字形原體;新細明體" w:eastAsia="金梅浪漫字形原體;新細明體"/>
          <w:b/>
        </w:rPr>
        <w:t>導師：陳建亨老師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80" w:hRule="atLeast"/>
        </w:trPr>
        <w:tc>
          <w:tcPr>
            <w:tcW w:w="10720" w:type="dxa"/>
            <w:tcBorders/>
          </w:tcPr>
          <w:p>
            <w:pPr>
              <w:pStyle w:val="Default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親愛的家長您好：</w:t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0"/>
            </w:tblGrid>
            <w:tr>
              <w:trPr>
                <w:trHeight w:val="1457" w:hRule="atLeast"/>
              </w:trPr>
              <w:tc>
                <w:tcPr>
                  <w:tcW w:w="107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 副浡渀.;新細明體" w:hAnsi="標楷體 副浡渀.;新細明體" w:eastAsia="標楷體 副浡渀.;新細明體" w:cs="標楷體 副浡渀.;新細明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1...;標楷體謧.." w:eastAsia="標楷體"/>
                      <w:color w:val="000000"/>
                      <w:kern w:val="0"/>
                    </w:rPr>
                    <w:t>　　轉眼間孩子們已經升上六年級，對孩子們而言，小學最後一年的學習，是為了將來升國中做準備，我們仍將盡最大的努力，營造一個最佳的學習環境，讓孩子能平安、健康、快樂地學習與成長。然而，無論是課業的學習，還是生活習慣的培養，仍期待家長能予以相互配合，一起幫助我們的孩子更穩健地朝目標前進。在孩子的學習過程中，有您的參與，孩子的成長過程將更加美好。</w:t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ind w:firstLine="520"/>
        <w:rPr>
          <w:sz w:val="26"/>
          <w:szCs w:val="26"/>
          <w:lang w:val="en-US" w:eastAsia="zh-TW"/>
        </w:rPr>
      </w:pPr>
      <w:r>
        <w:rPr>
          <w:sz w:val="26"/>
          <w:szCs w:val="26"/>
          <w:lang w:val="en-US" w:eastAsia="zh-TW"/>
        </w:rPr>
      </w:r>
    </w:p>
    <w:p>
      <w:pPr>
        <w:pStyle w:val="21"/>
        <w:ind w:firstLine="4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121285</wp:posOffset>
                </wp:positionV>
                <wp:extent cx="3325495" cy="173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73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  <w:t>班級自治組織的規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培養孩子自治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團隊氣氛的培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聽從幹部的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遵守班級公約及學校的規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85pt;height:136.45pt;mso-wrap-distance-left:9.05pt;mso-wrap-distance-right:9.05pt;mso-wrap-distance-top:0pt;mso-wrap-distance-bottom:0pt;margin-top:9.5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文鼎粗隸;細明體" w:hAnsi="文鼎粗隸;細明體" w:eastAsia="文鼎粗隸;細明體"/>
                          <w:sz w:val="32"/>
                        </w:rPr>
                      </w:pPr>
                      <w:r>
                        <w:rPr>
                          <w:rFonts w:eastAsia="文鼎粗隸;細明體" w:cs="文鼎粗隸;細明體" w:ascii="文鼎粗隸;細明體" w:hAnsi="文鼎粗隸;細明體"/>
                          <w:sz w:val="32"/>
                        </w:rPr>
                        <w:t>★</w:t>
                      </w:r>
                      <w:r>
                        <w:rPr>
                          <w:rFonts w:ascii="文鼎粗隸;細明體" w:hAnsi="文鼎粗隸;細明體" w:eastAsia="文鼎粗隸;細明體"/>
                          <w:sz w:val="32"/>
                        </w:rPr>
                        <w:t>班級自治組織的規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培養孩子自治的能力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團隊氣氛的培養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聽從幹部的管理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遵守班級公約及學校的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4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4610</wp:posOffset>
                </wp:positionV>
                <wp:extent cx="3483610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28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  <w:t>學校願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培養健康、快樂、</w:t>
                            </w:r>
                            <w:r>
                              <w:rPr>
                                <w:lang w:eastAsia="zh-TW"/>
                              </w:rPr>
                              <w:t>幸福</w:t>
                            </w:r>
                            <w:r>
                              <w:rPr>
                                <w:rFonts w:cs="標楷體"/>
                              </w:rPr>
                              <w:t>、</w:t>
                            </w:r>
                            <w:r>
                              <w:rPr/>
                              <w:t>卓越的中山人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3pt;height:80.95pt;mso-wrap-distance-left:9.05pt;mso-wrap-distance-right:9.05pt;mso-wrap-distance-top:0pt;mso-wrap-distance-bottom:0pt;margin-top:4.3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文鼎粗隸;細明體" w:hAnsi="文鼎粗隸;細明體" w:eastAsia="文鼎粗隸;細明體"/>
                          <w:sz w:val="32"/>
                        </w:rPr>
                      </w:pPr>
                      <w:r>
                        <w:rPr>
                          <w:rFonts w:eastAsia="文鼎粗隸;細明體" w:cs="文鼎粗隸;細明體" w:ascii="文鼎粗隸;細明體" w:hAnsi="文鼎粗隸;細明體"/>
                          <w:sz w:val="32"/>
                        </w:rPr>
                        <w:t>★</w:t>
                      </w:r>
                      <w:r>
                        <w:rPr>
                          <w:rFonts w:ascii="文鼎粗隸;細明體" w:hAnsi="文鼎粗隸;細明體" w:eastAsia="文鼎粗隸;細明體"/>
                          <w:sz w:val="32"/>
                        </w:rPr>
                        <w:t>學校願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培養健康、快樂、</w:t>
                      </w:r>
                      <w:r>
                        <w:rPr>
                          <w:lang w:eastAsia="zh-TW"/>
                        </w:rPr>
                        <w:t>幸福</w:t>
                      </w:r>
                      <w:r>
                        <w:rPr>
                          <w:rFonts w:cs="標楷體"/>
                        </w:rPr>
                        <w:t>、</w:t>
                      </w:r>
                      <w:r>
                        <w:rPr/>
                        <w:t>卓越的中山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3304540" cy="307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07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班經營理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營造良好的師生互動關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充實班級圖書，培養孩子看書的興趣，提高求知慾，增廣見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培養學生自我負責、自我約束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鼓勵孩子主動思考、勇於發表，在團體中能尊重他人，並學習與人合作、分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充實學生休閒生活的內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</w:rPr>
                              <w:t>培養孩子獨立思考，透過「做中學」的方式，獲得解決問題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</w:rPr>
                              <w:t>親師共同努力，營造溫馨的學習環境，讓孩子快樂學習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快樂的成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2pt;height:242.2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班經營理念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營造良好的師生互動關係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充實班級圖書，培養孩子看書的興趣，提高求知慾，增廣見聞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培養學生自我負責、自我約束的能力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鼓勵孩子主動思考、勇於發表，在團體中能尊重他人，並學習與人合作、分享的能力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cs="標楷體" w:eastAsia="標楷體"/>
                        </w:rPr>
                        <w:t>充實學生休閒生活的內容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cs="標楷體" w:eastAsia="標楷體"/>
                        </w:rPr>
                        <w:t>培養孩子獨立思考，透過「做中學」的方式，獲得解決問題的能力。</w:t>
                      </w:r>
                    </w:p>
                    <w:p>
                      <w:pPr>
                        <w:pStyle w:val="Normal"/>
                        <w:autoSpaceDE w:val="false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7.</w:t>
                      </w:r>
                      <w:r>
                        <w:rPr>
                          <w:rFonts w:cs="標楷體" w:eastAsia="標楷體"/>
                        </w:rPr>
                        <w:t>親師共同努力，營造溫馨的學習環境，讓孩子快樂學習。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快樂的成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龍門石碑(P)" w:hAnsi="華康龍門石碑(P)" w:eastAsia="華康龍門石碑(P)"/>
          <w:b/>
          <w:b/>
          <w:sz w:val="44"/>
          <w:lang w:val="en-US" w:eastAsia="en-US"/>
        </w:rPr>
      </w:pPr>
      <w:r>
        <w:rPr>
          <w:rFonts w:eastAsia="華康龍門石碑(P)" w:ascii="華康龍門石碑(P)" w:hAnsi="華康龍門石碑(P)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35560</wp:posOffset>
                </wp:positionV>
                <wp:extent cx="3274060" cy="278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788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文鼎粗隸;細明體" w:hAnsi="文鼎粗隸;細明體" w:eastAsia="文鼎粗隸;細明體"/>
                                <w:sz w:val="32"/>
                              </w:rPr>
                              <w:t>需要家長配合事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協助推動教學活動，並規劃聯歡事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每日了解孩子課業狀況，簽聯絡簿，並與老師保持聯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每天督促孩子早睡早起，吃完早餐，準時上學不遲到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鼓勵孩子養成良好的預習、複習的讀書習慣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指導孩子養成每天睡前整理書包，帶齊學用品的好習慣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多上學校及班級網站，了解學校行事、班級活動及孩子的學習成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8pt;height:219.6pt;mso-wrap-distance-left:9.05pt;mso-wrap-distance-right:9.05pt;mso-wrap-distance-top:0pt;mso-wrap-distance-bottom:0pt;margin-top:2.8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文鼎粗隸;細明體" w:hAnsi="文鼎粗隸;細明體" w:eastAsia="文鼎粗隸;細明體"/>
                          <w:sz w:val="32"/>
                        </w:rPr>
                      </w:pPr>
                      <w:r>
                        <w:rPr>
                          <w:rFonts w:eastAsia="文鼎粗隸;細明體" w:cs="文鼎粗隸;細明體" w:ascii="文鼎粗隸;細明體" w:hAnsi="文鼎粗隸;細明體"/>
                          <w:sz w:val="32"/>
                        </w:rPr>
                        <w:t>★</w:t>
                      </w:r>
                      <w:r>
                        <w:rPr>
                          <w:rFonts w:ascii="文鼎粗隸;細明體" w:hAnsi="文鼎粗隸;細明體" w:eastAsia="文鼎粗隸;細明體"/>
                          <w:sz w:val="32"/>
                        </w:rPr>
                        <w:t>需要家長配合事項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協助推動教學活動，並規劃聯歡事宜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每日了解孩子課業狀況，簽聯絡簿，並與老師保持聯絡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每天督促孩子早睡早起，吃完早餐，準時上學不遲到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鼓勵孩子養成良好的預習、複習的讀書習慣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指導孩子養成每天睡前整理書包，帶齊學用品的好習慣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eastAsia="標楷體"/>
                        </w:rPr>
                        <w:t>多上學校及班級網站，了解學校行事、班級活動及孩子的學習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139065</wp:posOffset>
                </wp:positionV>
                <wp:extent cx="6428740" cy="151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海報體;細明體" w:hAnsi="文鼎海報體;細明體" w:eastAsia="文鼎海報體;細明體"/>
                                <w:sz w:val="32"/>
                              </w:rPr>
                            </w:pPr>
                            <w:r>
                              <w:rPr>
                                <w:rFonts w:eastAsia="文鼎粗隸;細明體" w:cs="文鼎粗隸;細明體" w:ascii="文鼎粗隸;細明體" w:hAnsi="文鼎粗隸;細明體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文鼎海報體;細明體" w:hAnsi="文鼎海報體;細明體" w:eastAsia="文鼎海報體;細明體"/>
                                <w:sz w:val="32"/>
                              </w:rPr>
                              <w:t>親師溝通管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如有任何聯繫事項，請善用聯絡簿，導師會每天親自批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緊急聯絡電話、請假專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2598-93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時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校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85     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校訓導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9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3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導師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978291100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時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晚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級網站：中山國小首頁→師生網站→六年級班級網站→六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9.2pt;mso-wrap-distance-left:9.05pt;mso-wrap-distance-right:9.05pt;mso-wrap-distance-top:0pt;mso-wrap-distance-bottom:0pt;margin-top:10.9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海報體;細明體" w:hAnsi="文鼎海報體;細明體" w:eastAsia="文鼎海報體;細明體"/>
                          <w:sz w:val="32"/>
                        </w:rPr>
                      </w:pPr>
                      <w:r>
                        <w:rPr>
                          <w:rFonts w:eastAsia="文鼎粗隸;細明體" w:cs="文鼎粗隸;細明體" w:ascii="文鼎粗隸;細明體" w:hAnsi="文鼎粗隸;細明體"/>
                          <w:sz w:val="32"/>
                        </w:rPr>
                        <w:t>★</w:t>
                      </w:r>
                      <w:r>
                        <w:rPr>
                          <w:rFonts w:ascii="文鼎海報體;細明體" w:hAnsi="文鼎海報體;細明體" w:eastAsia="文鼎海報體;細明體"/>
                          <w:sz w:val="32"/>
                        </w:rPr>
                        <w:t>親師溝通管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如有任何聯繫事項，請善用聯絡簿，導師會每天親自批閱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緊急聯絡電話、請假專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2598-9319</w:t>
                      </w:r>
                      <w:r>
                        <w:rPr>
                          <w:rFonts w:ascii="標楷體" w:hAnsi="標楷體" w:eastAsia="標楷體"/>
                        </w:rPr>
                        <w:t>：（時間</w:t>
                      </w:r>
                      <w:r>
                        <w:rPr>
                          <w:rFonts w:eastAsia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</w:rPr>
                        <w:t>上午</w:t>
                      </w:r>
                      <w:r>
                        <w:rPr>
                          <w:rFonts w:eastAsia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eastAsia="標楷體"/>
                        </w:rPr>
                        <w:t>至下午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◎</w:t>
                      </w:r>
                      <w:r>
                        <w:rPr>
                          <w:rFonts w:ascii="標楷體" w:hAnsi="標楷體" w:eastAsia="標楷體"/>
                        </w:rPr>
                        <w:t>學校電話：</w:t>
                      </w:r>
                      <w:r>
                        <w:rPr>
                          <w:rFonts w:eastAsia="標楷體" w:ascii="標楷體" w:hAnsi="標楷體"/>
                        </w:rPr>
                        <w:t>2591</w:t>
                      </w:r>
                      <w:r>
                        <w:rPr>
                          <w:rFonts w:ascii="標楷體" w:hAnsi="標楷體" w:eastAsia="標楷體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</w:rPr>
                        <w:t>4085     ◎</w:t>
                      </w:r>
                      <w:r>
                        <w:rPr>
                          <w:rFonts w:ascii="標楷體" w:hAnsi="標楷體" w:eastAsia="標楷體"/>
                        </w:rPr>
                        <w:t>學校訓導處</w:t>
                      </w:r>
                      <w:r>
                        <w:rPr>
                          <w:rFonts w:eastAsia="標楷體" w:ascii="標楷體" w:hAnsi="標楷體"/>
                        </w:rPr>
                        <w:t>2598</w:t>
                      </w:r>
                      <w:r>
                        <w:rPr>
                          <w:rFonts w:ascii="標楷體" w:hAnsi="標楷體" w:eastAsia="標楷體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</w:rPr>
                        <w:t>93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導師電話：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0978291100 </w:t>
                      </w:r>
                      <w:r>
                        <w:rPr>
                          <w:rFonts w:ascii="標楷體" w:hAnsi="標楷體" w:eastAsia="標楷體"/>
                        </w:rPr>
                        <w:t>（時間</w:t>
                      </w:r>
                      <w:r>
                        <w:rPr>
                          <w:rFonts w:eastAsia="標楷體" w:ascii="標楷體" w:hAnsi="標楷體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</w:rPr>
                        <w:t>下午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至晚上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班級網站：中山國小首頁→師生網站→六年級班級網站→六年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班</w:t>
                      </w:r>
                      <w:r>
                        <w:rPr>
                          <w:rFonts w:eastAsia="標楷體" w:ascii="標楷體" w:hAnsi="標楷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一、學業重點及評量方式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語文：</w:t>
      </w:r>
    </w:p>
    <w:p>
      <w:pPr>
        <w:pStyle w:val="Normal"/>
        <w:spacing w:lineRule="exact" w:line="400"/>
        <w:rPr>
          <w:rFonts w:ascii="新細明體;PMingLiU" w:hAnsi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工具性：文字與口語方面的表達力求流暢、合宜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藝術性：文字的運用與變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數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思考性：面對問題，不畏困難，解決問題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實用性：使生活更便利的工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社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社會性：了解家庭功能與學校生活，培養良好人際關係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同理心：培養尊重別人的行為和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綜合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生活常識：課本以外的知識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生活態度：民主、法治、道德、尊重等人生價值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二、生活教育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己所不欲勿施於人；己所欲施於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人人有事做，事事有人做，為善最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每天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為最佳到校時間，一定要吃早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多看好書，少看電視，少打電動，勿沉迷網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星期五升旗請穿著運動服和運動鞋布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請勿帶危險物品、玩具及漫畫書、貴重物品到校，以免影響學習成效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學期游泳課時間：</w:t>
      </w:r>
      <w:r>
        <w:rPr>
          <w:rFonts w:eastAsia="標楷體"/>
          <w:b/>
          <w:color w:val="000000"/>
          <w:sz w:val="26"/>
          <w:szCs w:val="26"/>
        </w:rPr>
        <w:t>9/</w:t>
      </w:r>
      <w:r>
        <w:rPr>
          <w:rFonts w:eastAsia="標楷體"/>
          <w:b/>
          <w:color w:val="000000"/>
          <w:sz w:val="26"/>
          <w:szCs w:val="26"/>
        </w:rPr>
        <w:t>24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10/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/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11/19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12/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三、本學期重要行事曆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3207"/>
      </w:tblGrid>
      <w:tr>
        <w:trPr>
          <w:trHeight w:val="228" w:hRule="atLeast"/>
        </w:trPr>
        <w:tc>
          <w:tcPr>
            <w:tcW w:w="32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43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內                    容</w:t>
            </w:r>
          </w:p>
        </w:tc>
        <w:tc>
          <w:tcPr>
            <w:tcW w:w="32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/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學正式上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/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秋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9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補上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0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慶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假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/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11/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育藝深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校外教學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欣賞國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/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育表演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/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育表演會補假一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校外教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暫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/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旦，放假一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/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/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休業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/2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寒假開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1...">
    <w:altName w:val="標楷體謧.."/>
    <w:charset w:val="88"/>
    <w:family w:val="roman"/>
    <w:pitch w:val="default"/>
  </w:font>
  <w:font w:name="金梅浪漫字形原體">
    <w:altName w:val="新細明體"/>
    <w:charset w:val="88"/>
    <w:family w:val="modern"/>
    <w:pitch w:val="default"/>
  </w:font>
  <w:font w:name="標楷體 副浡渀.">
    <w:altName w:val="新細明體"/>
    <w:charset w:val="88"/>
    <w:family w:val="roman"/>
    <w:pitch w:val="default"/>
  </w:font>
  <w:font w:name="文鼎粗隸">
    <w:altName w:val="細明體"/>
    <w:charset w:val="88"/>
    <w:family w:val="modern"/>
    <w:pitch w:val="default"/>
  </w:font>
  <w:font w:name="華康龍門石碑(P)">
    <w:charset w:val="88"/>
    <w:family w:val="script"/>
    <w:pitch w:val="variable"/>
  </w:font>
  <w:font w:name="文鼎海報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color w:val="000000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</w:pPr>
    <w:rPr>
      <w:rFonts w:ascii="標楷體" w:hAnsi="標楷體" w:eastAsia="標楷體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.;標楷體謧.." w:hAnsi="標楷體1...;標楷體謧.." w:eastAsia="標楷體1...;標楷體謧.." w:cs="標楷體1...;標楷體謧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5:00Z</dcterms:created>
  <dc:creator>user</dc:creator>
  <dc:description/>
  <dc:language>en-US</dc:language>
  <cp:lastModifiedBy>teacher</cp:lastModifiedBy>
  <cp:lastPrinted>2012-09-05T10:24:00Z</cp:lastPrinted>
  <dcterms:modified xsi:type="dcterms:W3CDTF">2015-08-27T04:15:00Z</dcterms:modified>
  <cp:revision>2</cp:revision>
  <dc:subject/>
  <dc:title/>
</cp:coreProperties>
</file>