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二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翰林版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全體自然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400"/>
              <w:ind w:left="407" w:right="57" w:hanging="36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察覺到星星有明亮、大小和顏色的差異，了解星座的由來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ind w:left="407" w:right="57" w:hanging="36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操作星座盤來觀測星星，了解星星一天中與一年中的位置變化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ind w:left="407" w:right="57" w:hanging="36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了解不同季節可以利用不同的亮星來辨認其他星星，了解四季尋找北極星的方法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ind w:left="407" w:right="57" w:hanging="36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藉由實驗，知道可以取回溶解在水中的鹽，並知道生活中其他例子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ind w:left="407" w:right="57" w:hanging="36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根據石蕊試紙的顏色變化，認識常見水溶液的酸鹼性，並能自製酸鹼指示劑。能知道不同酸鹼性質的水溶液混和後，其酸鹼性質會改變，並認識水溶液在生活中的應用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ind w:left="407" w:right="57" w:hanging="36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透過檢測實驗操作，知道不同的水溶液導電性也不一樣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ind w:left="407" w:right="57" w:hanging="36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透過各種動作，觀察運用到的身體構造之間如何相互配合，知道動物的運動方式和其身體構造有關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ind w:left="407" w:right="57" w:hanging="36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各種動物的生殖方式，觀察生物親代與子代間外形特徵的異同，認識動物的育幼、覓食、避敵與禦敵等行為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ind w:left="407" w:right="57" w:hanging="36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觀察動物的特徵，找出相似與相異之處，並進行二級分類活動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ind w:left="407" w:right="57" w:hanging="36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知道如何自行設計實驗，來探討造成物品生鏽的環境和原因，並知道物品生鏽造成的影響及認識防鏽的方法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ind w:left="407" w:right="57" w:hanging="36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利用放大鏡觀察黴菌，能自行設計實驗，觀察並了解促使黴菌生長的因素，認識黴菌的影響及應用，並認識食品保存方法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注重合作學習，培養團隊精神，鼓勵勇於發表和提問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多元化的活動設計及評量方式，提高兒童學習興趣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學童帶得走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讓學生瞭解基本科學概念原理，並與實際生活經驗相結合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單元璀璨的星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星星與星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利用星座盤觀測星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尋找北極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單元水溶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溶解在水中的物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水溶液的酸鹼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水溶液的導電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單元動物大觀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動物的運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動物的繁殖和行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動物的二級分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四單元防鏽與食品保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防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食品保存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依上課需要，事先準備相關材料並攜帶必要的用具與課本簿子，按時繳交作業。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課前先進行預習，以便上課時能積極參與；課後充分複習，以便消化吸收，融會貫通。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要主動蒐集課外資料，且能有組織有系統的做整理，並完成書面報告。       </w:t>
            </w:r>
          </w:p>
          <w:p>
            <w:pPr>
              <w:pStyle w:val="Normal"/>
              <w:widowControl/>
              <w:ind w:left="120" w:hanging="1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從事任何活動，皆以懂得尊重生命，愛惜資源，熱愛大自然為原則。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會適當表達自己的看法，踴躍參與團體討論，並和他人合作愉快完成工作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操作實驗時，能自己動手做並注意安全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期中、期末考成績各</w:t>
            </w:r>
            <w:r>
              <w:rPr>
                <w:rFonts w:cs="新細明體;PMingLiU" w:ascii="新細明體;PMingLiU" w:hAnsi="新細明體;PMingLiU"/>
                <w:kern w:val="0"/>
              </w:rPr>
              <w:t>20﹪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際操作與上課表現</w:t>
            </w:r>
            <w:r>
              <w:rPr>
                <w:rFonts w:cs="新細明體;PMingLiU" w:ascii="新細明體;PMingLiU" w:hAnsi="新細明體;PMingLiU"/>
                <w:kern w:val="0"/>
              </w:rPr>
              <w:t>20﹪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</w:rPr>
              <w:t>習作與作業報告</w:t>
            </w: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  <w:r>
              <w:rPr>
                <w:rFonts w:cs="新細明體;PMingLiU" w:ascii="新細明體;PMingLiU" w:hAnsi="新細明體;PMingLiU"/>
                <w:kern w:val="0"/>
              </w:rPr>
              <w:t>20﹪</w:t>
            </w:r>
            <w:r>
              <w:rPr>
                <w:rFonts w:ascii="新細明體;PMingLiU" w:hAnsi="新細明體;PMingLiU" w:cs="新細明體;PMingLiU"/>
                <w:kern w:val="0"/>
              </w:rPr>
              <w:t>，平時測驗</w:t>
            </w:r>
            <w:r>
              <w:rPr>
                <w:rFonts w:cs="新細明體;PMingLiU" w:ascii="新細明體;PMingLiU" w:hAnsi="新細明體;PMingLiU"/>
                <w:kern w:val="0"/>
              </w:rPr>
              <w:t>20﹪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以上成績評量之比例，隨各班進度及學習狀況做修正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正確操作星座盤並了解四季的星空和尋找北極星的方法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取回溶解在水中的鹽並檢測溶液的酸鹼性和導電性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了解動物的運動、繁殖方式和各類行為，並進行二級分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設計實驗了解物品生鏽及長黴菌的原因並知道防鏽與防腐的方法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多運用社會資源，參觀文教機構，或從事戶外活動，鼓勵閱讀工具書，提供有利的學習環境給孩子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不要過度重視成績的高低，應以其在學習的過程中是否認真為主要考量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請相信孩子的能力，資料蒐集或製作報告時，可指導其蒐集整理資料，避免代做，以免剝奪孩子學習的機會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督促孩子按時繳交作業，若因故遲交，務必儘快補交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請提醒貴子弟上課時務必帶齊課本習作及單元需自行準備之物品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鼓勵孩子接觸科學，並帶領孩子一起從生活中實踐，培養創造思考與對居住環境的人文關懷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說明：</w:t>
      </w:r>
      <w:r>
        <w:rPr/>
        <w:t>1.</w:t>
      </w:r>
      <w:r>
        <w:rPr/>
        <w:t>請各學年科（含藝能科）依所授課內容、方式及評量方式填於上表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請在</w:t>
      </w:r>
      <w:r>
        <w:rPr/>
        <w:t>103/01/24</w:t>
      </w:r>
      <w:r>
        <w:rPr/>
        <w:t>（五）前請學年主任暨科主任彙整後</w:t>
      </w:r>
      <w:r>
        <w:rPr>
          <w:color w:val="FF0000"/>
        </w:rPr>
        <w:t>傳送教務主任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>
          <w:color w:val="FF0000"/>
        </w:rPr>
        <w:t>【評量具體目標】</w:t>
      </w:r>
      <w:r>
        <w:rPr/>
        <w:t>，敬請一併陳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00:00Z</dcterms:created>
  <dc:creator>Kuo</dc:creator>
  <dc:description/>
  <cp:keywords/>
  <dc:language>en-US</dc:language>
  <cp:lastModifiedBy>user</cp:lastModifiedBy>
  <dcterms:modified xsi:type="dcterms:W3CDTF">2014-01-17T04:02:00Z</dcterms:modified>
  <cp:revision>89</cp:revision>
  <dc:subject/>
  <dc:title>臺北市中山區中山國民小學九十五學年度第二學期教學計畫表</dc:title>
</cp:coreProperties>
</file>