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407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康軒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四位以上的小數，能解決生活情境中，四位小數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小數和分數數線，能用分數表示整數相除的意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了解整除的意義與因數的關係，認識正整數的因數及兩數的公因數和公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觀察並理解倍數的規律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倍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學會因數倍數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知道三角形任意兩邊和大於第三邊，理解三角形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多邊形，能利用畫對角線的方法求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知道整數四則運算的併式約定，並用來列式求答，並可以來簡化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式子，並解決生活情境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在具體情境中，理解加法和乘法的交換律、結合律和分配律，並運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簡化心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了解擴分、約分的意義、方法及其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認識通分的意義，進而能比較分數的大小，並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察覺並認識線對稱圖形的現象及性質，並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認識平行四邊形、三角形、梯形面積的求法，進而形成計算公式，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求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認識簡單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方體和長方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認識正方體和長方體的透視圖及展開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面與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認識球體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能整理生活中的資料，並繪製長條圖和折線圖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採用小組討論方法，讓學生學習明確表達想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以問題教學方式學習擬定數學問題，以培養其批判、分析和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養成數感，並能進行數學比較與四則運算，來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操作以理解各種形體的組成要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生活情境以理解理解統計圖的繪製方式及解讀法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課前預習、課後複習的學習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，不會的要發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所需的學用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練習基本演算，加強基礎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平時考、作業、上課表現等</w:t>
            </w:r>
            <w:r>
              <w:rPr>
                <w:rFonts w:eastAsia="標楷體" w:cs="標楷體" w:ascii="標楷體" w:hAnsi="標楷體"/>
              </w:rPr>
              <w:t>)  6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能認識小數、異分母分數的加減；能熟練整數四則運算性質，來簡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認識正方體、長方體和球體，並計算三角形等複合圖形面積和圖形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能認識因數、倍數及公因數、公倍數，並能理解因數與倍數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整理生活中的資料，並繪製成長條圖及折線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養成課前預習、課後複習的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學生完成回家作業，並將錯誤確實訂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學習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墊板、直尺、量角器、三角板、圓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單元請準備彩色鉛筆或螢光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7:00Z</dcterms:created>
  <dc:creator>Kuo</dc:creator>
  <dc:description/>
  <cp:keywords/>
  <dc:language>en-US</dc:language>
  <cp:lastModifiedBy>teacher</cp:lastModifiedBy>
  <dcterms:modified xsi:type="dcterms:W3CDTF">2014-07-01T07:09:00Z</dcterms:modified>
  <cp:revision>4</cp:revision>
  <dc:subject/>
  <dc:title>臺北市中山區中山國民小學九十五學年度第二學期教學計畫表</dc:title>
</cp:coreProperties>
</file>