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10" w:hanging="5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了解每個人都有不同的特質，能接受不同的意見。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5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關心我們生活的環境，主動關懷身邊的事物。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5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誠實面對自己做的事，不逃避自己的過錯。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5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如期並盡力完成別人交代的事情。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5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自我規律，完成自我該做的事情。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5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將心比心對待別人，不偏袒自己的好友。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5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喜愛自己，並接受別人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求活動多元化、活潑化、適性化，提供學童發展個人興趣、專長、需求的學習機會，激勵學童養成自主、主動、積極的學習習慣，具備基本能力，以達成生活實踐、體驗意義、個別發展、學習統整等四大目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導學生批判思考的精神，勇於面對自我、反省得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發體驗課程，培養學生主動參與及樂於付出的知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培養學生堅毅勇為的意志力，引導學生走向正確的路，並堅持到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/>
              <w:t>品格教育部分：共分</w:t>
            </w:r>
            <w:r>
              <w:rPr>
                <w:color w:val="000000"/>
                <w:sz w:val="27"/>
                <w:szCs w:val="27"/>
              </w:rPr>
              <w:t>尊重</w:t>
            </w:r>
            <w:r>
              <w:rPr/>
              <w:t>、關懷、誠實、責任、自律、公平、自省等七個單元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課堂表現，小朋友應專心聽講、熱情參與，並發揮團隊合作精神，完成任務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不論校內或校外、在學或居家，小朋友均應謹遵課堂所學，言行一致，避惡向善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生應養成獨立思考、及正確辨別的能力，並兼顧人際關係的改善及自我發展的實現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190" w:hanging="1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學習單與指定功課，佔</w:t>
            </w:r>
            <w:r>
              <w:rPr>
                <w:rFonts w:cs="新細明體;PMingLiU" w:ascii="新細明體;PMingLiU" w:hAnsi="新細明體;PMingLiU"/>
              </w:rPr>
              <w:t>40%</w:t>
            </w:r>
            <w:r>
              <w:rPr>
                <w:rFonts w:ascii="新細明體;PMingLiU" w:hAnsi="新細明體;PMingLiU" w:cs="新細明體;PMingLiU"/>
              </w:rPr>
              <w:t>。含各次學習單與指定功課得分之平均。</w:t>
            </w:r>
          </w:p>
          <w:p>
            <w:pPr>
              <w:pStyle w:val="Normal"/>
              <w:spacing w:lineRule="exact" w:line="420"/>
              <w:ind w:left="310" w:hanging="3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課堂表現，佔</w:t>
            </w:r>
            <w:r>
              <w:rPr>
                <w:rFonts w:cs="新細明體;PMingLiU" w:ascii="新細明體;PMingLiU" w:hAnsi="新細明體;PMingLiU"/>
              </w:rPr>
              <w:t>40%</w:t>
            </w:r>
            <w:r>
              <w:rPr>
                <w:rFonts w:ascii="新細明體;PMingLiU" w:hAnsi="新細明體;PMingLiU" w:cs="新細明體;PMingLiU"/>
              </w:rPr>
              <w:t>。包括上課專心、參與討論、互助合作表現、發言頻次與態度等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非課堂表現，佔</w:t>
            </w:r>
            <w:r>
              <w:rPr>
                <w:rFonts w:cs="新細明體;PMingLiU" w:ascii="新細明體;PMingLiU" w:hAnsi="新細明體;PMingLiU"/>
              </w:rPr>
              <w:t>20%</w:t>
            </w:r>
            <w:r>
              <w:rPr>
                <w:rFonts w:ascii="新細明體;PMingLiU" w:hAnsi="新細明體;PMingLiU" w:cs="新細明體;PMingLiU"/>
              </w:rPr>
              <w:t>。評量學生能否將上課所學之品德教育應用於生活上。例如師生間、親子間及同儕間互相尊重與關懷等情形，以及平時之言行加減分等紀錄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Arial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Arial" w:eastAsia="細明體;MingLiU"/>
              </w:rPr>
              <w:t>能將心比心，尊重別人不同的選擇，並主動關懷身旁的環境和事物。</w:t>
            </w:r>
            <w:r>
              <w:rPr>
                <w:rFonts w:eastAsia="細明體;MingLiU" w:cs="Arial" w:ascii="細明體;MingLiU" w:hAnsi="細明體;MingLiU"/>
              </w:rPr>
              <w:br/>
              <w:t xml:space="preserve">2. </w:t>
            </w:r>
            <w:r>
              <w:rPr>
                <w:rFonts w:ascii="細明體;MingLiU" w:hAnsi="細明體;MingLiU" w:cs="Arial" w:eastAsia="細明體;MingLiU"/>
              </w:rPr>
              <w:t>能誠實面對自己的過錯，並努力完成自己每天該做的事情。</w:t>
            </w:r>
            <w:r>
              <w:rPr>
                <w:rFonts w:eastAsia="細明體;MingLiU" w:cs="Arial" w:ascii="細明體;MingLiU" w:hAnsi="細明體;MingLiU"/>
              </w:rPr>
              <w:br/>
              <w:t xml:space="preserve">3. </w:t>
            </w:r>
            <w:r>
              <w:rPr>
                <w:rFonts w:ascii="細明體;MingLiU" w:hAnsi="細明體;MingLiU" w:cs="Arial" w:eastAsia="細明體;MingLiU"/>
              </w:rPr>
              <w:t>能反省自己每天的行為，並確實改進。</w:t>
            </w:r>
            <w:r>
              <w:rPr>
                <w:rFonts w:eastAsia="細明體;MingLiU" w:cs="Arial" w:ascii="細明體;MingLiU" w:hAnsi="細明體;MingLiU"/>
              </w:rPr>
              <w:br/>
              <w:t xml:space="preserve">4. </w:t>
            </w:r>
            <w:r>
              <w:rPr>
                <w:rFonts w:ascii="細明體;MingLiU" w:hAnsi="細明體;MingLiU" w:cs="Arial" w:eastAsia="細明體;MingLiU"/>
              </w:rPr>
              <w:t>能積極投入體育表演會的活動，扮演好自己在團體中的角色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提醒貴子弟上課時務必帶齊上課所需之物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督促孩子按時繳交作業，若因故遲交，務必儘快補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相信孩子的能力，資料蒐集或書寫作文時，可指導其統整資料，避免代做，以免剝奪孩子學習的機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不要過度重視成績的高低，應以其在學習的過程中是否認真為主要考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運用社會資源，參觀文教機構，或從事戶外活動，鼓勵閱讀工具書，提供有利的學習環境給孩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 </w:t>
            </w:r>
            <w:r>
              <w:rPr>
                <w:rFonts w:ascii="新細明體;PMingLiU" w:hAnsi="新細明體;PMingLiU" w:cs="新細明體;PMingLiU"/>
              </w:rPr>
              <w:t>鼓勵孩子多閱讀，培養創造思考、口語表達及寫作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42:00Z</dcterms:created>
  <dc:creator>Kuo</dc:creator>
  <dc:description/>
  <cp:keywords/>
  <dc:language>en-US</dc:language>
  <cp:lastModifiedBy>Kevin</cp:lastModifiedBy>
  <dcterms:modified xsi:type="dcterms:W3CDTF">2005-12-31T16:32:00Z</dcterms:modified>
  <cp:revision>3</cp:revision>
  <dc:subject/>
  <dc:title>臺北市中山區中山國民小學九十五學年度第二學期教學計畫表</dc:title>
</cp:coreProperties>
</file>