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color w:val="333300"/>
        </w:rPr>
        <w:t>甲方：嘟媽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color w:val="333300"/>
        </w:rPr>
        <w:t>乙方：嘟嘟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color w:val="333300"/>
        </w:rPr>
        <w:t>契約內容如下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333300"/>
        </w:rPr>
        <w:t>第一條：乙方須在假期中每日背一則唐詩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333300"/>
        </w:rPr>
        <w:t>第二條：乙方須每天倒垃圾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333300"/>
        </w:rPr>
        <w:t>第三條：甲方須常常口頭讚美乙方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333300"/>
        </w:rPr>
        <w:t>第四條：在假期結束後，如果乙方完成第一、二條契約，甲方須陪乙方至麥噹勞吃快樂兒童餐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color w:val="333300"/>
        </w:rPr>
        <w:t>以上所開之條件，皆為雙方所同意，恐口說無憑，特立此約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333300"/>
        </w:rPr>
        <w:t>中華民國 九十六年   十一 月   一 日</w:t>
      </w:r>
    </w:p>
    <w:p>
      <w:pPr>
        <w:pStyle w:val="Normal"/>
        <w:rPr>
          <w:rFonts w:ascii="新細明體;PMingLiU" w:hAnsi="新細明體;PMingLiU" w:cs="新細明體;PMingLiU"/>
          <w:color w:val="333300"/>
        </w:rPr>
      </w:pPr>
      <w:r>
        <w:rPr>
          <w:rFonts w:cs="新細明體;PMingLiU" w:ascii="新細明體;PMingLiU" w:hAnsi="新細明體;PMingLiU"/>
          <w:color w:val="33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2:00Z</dcterms:created>
  <dc:creator>Lin</dc:creator>
  <dc:description/>
  <cp:keywords/>
  <dc:language>en-US</dc:language>
  <cp:lastModifiedBy>OPEN</cp:lastModifiedBy>
  <dcterms:modified xsi:type="dcterms:W3CDTF">2007-04-24T05:51:00Z</dcterms:modified>
  <cp:revision>2</cp:revision>
  <dc:subject/>
  <dc:title>甲方：嘟媽</dc:title>
</cp:coreProperties>
</file>