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林口鄉麗園國小九十七學年度上學期親師家長日傳達事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榮幸繼續擔任您孩子的級任導師，感謝您過去一年來的支持與鼓勵，讓學生學習、老師教學、班級級務及學校事務能順利推展，期盼新學年度能繼續在您的支持及支援下，為孩子的成長打下更厚實的基礎。</w:t>
      </w:r>
    </w:p>
    <w:p>
      <w:pPr>
        <w:pStyle w:val="Normal"/>
        <w:spacing w:lineRule="exact" w:line="380"/>
        <w:ind w:firstLine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孩子能成長與進步，相信是每位家長及老師最殷切的期盼，這學期我將繼續為孩子的學業、品德、健康等，奉獻心力、克盡己職，期盼孩子能有長足之進步，以應付未來的挑戰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而底下是學校和班上轉達的一些事項，希望親愛的家長能知悉、支持與配合，謝謝！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校務轉達】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共讀計畫：本學年度繼續推動班級巡迴圖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共讀活動，讓閱讀成為興趣、讓思考成為習慣。本校設有「閱讀推廣專區」網站，歡迎上網查閱：麗園國小首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163.20.110.132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特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閱讀推廣專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80"/>
        <w:ind w:left="840" w:hanging="36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本學期重要行事</w:t>
      </w:r>
      <w:r>
        <w:rPr>
          <w:rFonts w:ascii="標楷體" w:hAnsi="標楷體" w:cs="標楷體" w:eastAsia="標楷體"/>
        </w:rPr>
        <w:t>：請參閱麗園國小首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163.20.110.132</w:t>
        </w:r>
      </w:hyperlink>
      <w:r>
        <w:rPr>
          <w:rFonts w:ascii="標楷體" w:hAnsi="標楷體" w:cs="標楷體" w:eastAsia="標楷體"/>
        </w:rPr>
        <w:t>）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上行事曆及兒童行事曆公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380"/>
        <w:ind w:left="840" w:hanging="36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</w:rPr>
        <w:t>定期紙筆評量：考試期間仍依課表正常上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80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80"/>
        <w:ind w:left="1080" w:hanging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期末考：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（二）、</w:t>
      </w:r>
      <w:r>
        <w:rPr>
          <w:rFonts w:eastAsia="標楷體" w:cs="標楷體" w:ascii="標楷體" w:hAnsi="標楷體"/>
        </w:rPr>
        <w:t>1/14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學務處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每週一舉行兒童朝會，當天學生須穿著本校運動服到校，請家長提早為孩子準備，運動服請縫製名牌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路如虎口，請叮嚀孩子走路時注意安全，並走天橋及地下道和有導護老師、志工執勤路口。請家長切勿帶您的寶貝直接穿越馬路，因為您就是孩子最好的學習模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到校後不可外出，家長若要進入校園，須從警衛處換取識別證始可入校，以保障學生及校園安全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須於上課時間帶您的寶貝離校，須由老師開立「外出單」，交給警衛查收才能放行，為了孩子的安全，小小的不便相信您能夠諒解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家長接送區設置於忠孝路</w:t>
      </w:r>
      <w:r>
        <w:rPr>
          <w:rFonts w:eastAsia="標楷體" w:cs="標楷體" w:ascii="標楷體" w:hAnsi="標楷體"/>
        </w:rPr>
        <w:t>589</w:t>
      </w:r>
      <w:r>
        <w:rPr>
          <w:rFonts w:ascii="標楷體" w:hAnsi="標楷體" w:cs="標楷體" w:eastAsia="標楷體"/>
        </w:rPr>
        <w:t>巷內（西側門）上學及放學時間均為單向行駛（由忠孝路進入），請家長協助配合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運動與貫徹縣府環保限塑政策，九月一日起本校將強力宣導禁止使用免洗餐具（含塑膠類、紙類及免洗筷），若情非得已，將請小朋友帶回家自行處理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為孩子慎選經縣府合法立案之合格安親班，以保障自身安全及權益，相關資訊可至教育學習網站查詢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pc.gov.tw</w:t>
        </w:r>
      </w:hyperlink>
      <w:r>
        <w:rPr>
          <w:rFonts w:ascii="標楷體" w:hAnsi="標楷體" w:cs="標楷體" w:eastAsia="標楷體"/>
        </w:rPr>
        <w:t>縣政府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熱門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學習）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保健孩子的牙齒健康，實施飯後潔牙及含氟漱口水活動，讓每個孩子都能擁有健康白淨的牙齒，笑口常開。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輔導處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活動與招募：請大家協助多鼓勵家長加入本校志工服務的行列，為孩子及學校與社區盡一份力：志工迎新聯誼活動已訂於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地點：繽紛世界藝文中心，請協助轉知，若有相關事宜亦可請家長直接來電或洽輔導處，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6091061- 7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處擬辦理活動場次主題如下：</w:t>
      </w:r>
    </w:p>
    <w:p>
      <w:pPr>
        <w:pStyle w:val="Normal"/>
        <w:spacing w:lineRule="exact" w:line="38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/7</w:t>
      </w:r>
      <w:r>
        <w:rPr>
          <w:rFonts w:ascii="標楷體" w:hAnsi="標楷體" w:cs="標楷體" w:eastAsia="標楷體"/>
        </w:rPr>
        <w:t>主題：健康來自正確的行住坐臥健康講座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講師：鄭雲龍</w:t>
      </w:r>
    </w:p>
    <w:p>
      <w:pPr>
        <w:pStyle w:val="Normal"/>
        <w:spacing w:lineRule="exact" w:line="38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/21</w:t>
      </w:r>
      <w:r>
        <w:rPr>
          <w:rFonts w:ascii="標楷體" w:hAnsi="標楷體" w:cs="標楷體" w:eastAsia="標楷體"/>
        </w:rPr>
        <w:t>主題：預約富足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投資理財策略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講師：李明惠</w:t>
      </w:r>
    </w:p>
    <w:p>
      <w:pPr>
        <w:pStyle w:val="Normal"/>
        <w:spacing w:lineRule="exact" w:line="38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0/28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</w:rPr>
        <w:t>3q</w:t>
      </w:r>
      <w:r>
        <w:rPr>
          <w:rFonts w:ascii="標楷體" w:hAnsi="標楷體" w:cs="標楷體" w:eastAsia="標楷體"/>
        </w:rPr>
        <w:t>親子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恩威並重作父母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講師：陳艾妮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班級級務轉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怡伶媽媽</w:t>
      </w:r>
      <w:r>
        <w:rPr>
          <w:rFonts w:ascii="標楷體" w:hAnsi="標楷體" w:cs="標楷體" w:eastAsia="標楷體"/>
        </w:rPr>
        <w:t>願意繼續擔任班上</w:t>
      </w:r>
      <w:r>
        <w:rPr>
          <w:rFonts w:ascii="標楷體" w:hAnsi="標楷體" w:cs="標楷體" w:eastAsia="標楷體"/>
          <w:u w:val="single"/>
        </w:rPr>
        <w:t>班級家長代表</w:t>
      </w:r>
      <w:r>
        <w:rPr>
          <w:rFonts w:ascii="標楷體" w:hAnsi="標楷體" w:cs="標楷體" w:eastAsia="標楷體"/>
        </w:rPr>
        <w:t>，做為班級及學校之溝通橋樑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班上孩子國語文能力，本學年除了於晨間有學校共讀活動之外，也增加閱讀短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約二週讀一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期能增進孩子的閱讀能力和寫作技巧；另外唐詩寫作和背誦也將繼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約二週寫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培養孩子國學基礎並增加文學涵養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持續背誦弟子規，以期孩子能有良好的生活習慣並更了解待人處事的道理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開始學校有許多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、英文朗讀、電腦打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以鼓勵孩子參加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幾件事還望家長配合︰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日檢查貴子弟的作業，並在聯絡簿上簽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四年級的孩子正處於模仿力強的時候，在學校我會多注意孩子的言行，尤其不文雅或不禮貌的言詞在班上絕對禁止，所以要麻煩您多留意其在家的舉止，對於不當之言語，能適時予以糾正。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睡前請提醒孩子記得自己準備隔日須帶之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課本、文具、作業簿、餐盒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現在學校均不提供免洗餐具，所以在此請家長能特別提醒帶餐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禁止小朋友帶無關學業上的物品，如零食、金錢（非必要）、玩具或隨身聽到校，若孩子有需要帶手機至學校，須填申請書，並提醒其妥為保管，且上課請不要開機。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上規定不可在課堂或下課玩撕紙遊戲，若必要也須在老師指定地點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違反規定則處罰撿班上垃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維持班上的整潔，也希望家長能配合並提醒孩子，謝謝！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作業包含習作、作業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和數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字甲乙本、數學八格簿、直行簿、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複習卷等，每天功課不會太多也不會太少。若您覺得功課出太多，孩子寫不玩或出太少想增加，歡迎隨時跟老師反應，否則均以老師規定為原則，孩子一律不能有所抱怨，若孩子有此情形發生則必處罰，也希望家長能多多配合，謝謝！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戶外教學暫定期中考之後，地點為「綠世界」，詳細日期及活動內容會再通知。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您的孩子有事須請假，請務必通知老師，以確保孩子的安全。老師的聯絡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7040925</w:t>
      </w:r>
      <w:r>
        <w:rPr>
          <w:rFonts w:ascii="標楷體" w:hAnsi="標楷體" w:cs="標楷體" w:eastAsia="標楷體"/>
        </w:rPr>
        <w:t>。學校對外聯絡之電話音量非常小，可以的話請儘量用手機聯絡。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另外若您的聯繫方式有更動，如聯絡人、電話、住址等，還請您告知，以方便親師溝通！謝謝！</w:t>
      </w:r>
    </w:p>
    <w:p>
      <w:pPr>
        <w:pStyle w:val="Normal"/>
        <w:spacing w:lineRule="exact" w:line="38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感謝親愛的家長的支持與配合，在孩子的學習路程上，需要有更多的指導及建議，若您對於班上班務及教學方式等，有任何的建議或意見，請您不吝隨時與我聯繫，惠予指教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　蔡昆泰　敬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97/09/20</w:t>
      </w:r>
    </w:p>
    <w:p>
      <w:pPr>
        <w:pStyle w:val="Normal"/>
        <w:spacing w:lineRule="exact" w:line="380"/>
        <w:rPr>
          <w:rFonts w:ascii="標楷體" w:hAnsi="標楷體" w:eastAsia="標楷體" w:cs="標楷體"/>
          <w:vanish/>
          <w:highlight w:val="lightGray"/>
        </w:rPr>
      </w:pPr>
      <w:r>
        <w:rPr>
          <w:rFonts w:eastAsia="標楷體" w:cs="標楷體" w:ascii="標楷體" w:hAnsi="標楷體"/>
          <w:vanish/>
          <w:highlight w:val="lightGray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/>
      <w:sz w:val="24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華康魏碑體" w:hAnsi="華康魏碑體" w:eastAsia="華康魏碑體" w:cs="Times New Roman"/>
      <w:b/>
    </w:rPr>
  </w:style>
  <w:style w:type="character" w:styleId="WW8Num34z5">
    <w:name w:val="WW8Num34z5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文鼎粗行楷"/>
      <w:sz w:val="28"/>
    </w:rPr>
  </w:style>
  <w:style w:type="paragraph" w:styleId="2">
    <w:name w:val="本文縮排 2"/>
    <w:basedOn w:val="Normal"/>
    <w:qFormat/>
    <w:pPr>
      <w:spacing w:lineRule="exact" w:line="280"/>
      <w:ind w:firstLine="480"/>
    </w:pPr>
    <w:rPr>
      <w:rFonts w:ascii="標楷體" w:hAnsi="標楷體" w:eastAsia="標楷體" w:cs="標楷體"/>
      <w:szCs w:val="28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A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10.132/" TargetMode="External"/><Relationship Id="rId3" Type="http://schemas.openxmlformats.org/officeDocument/2006/relationships/hyperlink" Target="http://163.20.110.132/" TargetMode="External"/><Relationship Id="rId4" Type="http://schemas.openxmlformats.org/officeDocument/2006/relationships/hyperlink" Target="http://www.tpc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05:00Z</dcterms:created>
  <dc:creator> </dc:creator>
  <dc:description/>
  <cp:keywords/>
  <dc:language>en-US</dc:language>
  <cp:lastModifiedBy>TIGER-XP</cp:lastModifiedBy>
  <cp:lastPrinted>2006-09-11T16:07:00Z</cp:lastPrinted>
  <dcterms:modified xsi:type="dcterms:W3CDTF">2008-09-19T10:38:00Z</dcterms:modified>
  <cp:revision>36</cp:revision>
  <dc:subject/>
  <dc:title>台北縣林口鄉麗園國民小學實習生暨新進教師講習  </dc:title>
</cp:coreProperties>
</file>