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標楷體"/>
          <w:color w:val="FF6600"/>
          <w:spacing w:val="200"/>
          <w:sz w:val="48"/>
          <w:szCs w:val="48"/>
        </w:rPr>
      </w:pPr>
      <w:r>
        <w:rPr>
          <w:rFonts w:eastAsia="華康勘亭流;標楷體"/>
          <w:color w:val="FF6600"/>
          <w:spacing w:val="200"/>
          <w:sz w:val="48"/>
          <w:szCs w:val="48"/>
        </w:rPr>
        <w:t>最美的風景</w:t>
      </w:r>
    </w:p>
    <w:p>
      <w:pPr>
        <w:pStyle w:val="Normal"/>
        <w:rPr>
          <w:rFonts w:eastAsia="華康勘亭流;標楷體"/>
          <w:color w:val="FF6600"/>
          <w:spacing w:val="200"/>
          <w:sz w:val="48"/>
          <w:szCs w:val="48"/>
        </w:rPr>
      </w:pPr>
      <w:r>
        <w:rPr>
          <w:rFonts w:eastAsia="華康勘亭流;標楷體"/>
          <w:color w:val="FF6600"/>
          <w:spacing w:val="200"/>
          <w:sz w:val="48"/>
          <w:szCs w:val="48"/>
        </w:rPr>
      </w:r>
    </w:p>
    <w:p>
      <w:pPr>
        <w:pStyle w:val="TextBody"/>
        <w:spacing w:lineRule="atLeast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毛毛蟲爬過花園的圍籬，蜻蜓見到了忍不住嘲笑他說：「你真是個醜東西，連個翅膀也沒有，你看我一下子就可以飛過圍籬了！」</w:t>
      </w:r>
    </w:p>
    <w:p>
      <w:pPr>
        <w:pStyle w:val="Normal"/>
        <w:rPr/>
      </w:pPr>
      <w:r>
        <w:rPr/>
        <w:t>難過的毛毛蟲繼續往前爬，青蛙見到了他，也斜著眼說：「你的腳真短，走起路來又慢又難看，瞧瞧我漂亮的腿，一次可以跳多遠呀！」</w:t>
      </w:r>
    </w:p>
    <w:p>
      <w:pPr>
        <w:pStyle w:val="Normal"/>
        <w:rPr/>
      </w:pPr>
      <w:r>
        <w:rPr/>
        <w:t>原本就很難過的毛毛蟲，這下更加沮喪了！</w:t>
      </w:r>
    </w:p>
    <w:p>
      <w:pPr>
        <w:pStyle w:val="Normal"/>
        <w:rPr/>
      </w:pPr>
      <w:r>
        <w:rPr/>
        <w:t>這時又有一隻螞蟻走了過來，看到毛毛蟲，也忍不住打量了一番：「你看看我的身體多麼結實又漂亮，哪像你，又圓又胖一點也不好看！」</w:t>
      </w:r>
    </w:p>
    <w:p>
      <w:pPr>
        <w:pStyle w:val="Normal"/>
        <w:rPr/>
      </w:pPr>
      <w:r>
        <w:rPr/>
        <w:t>一次又一次被嘲笑的毛毛蟲，現在只想羞愧的爬到石縫中躲起來，這時原本在石縫中的烏龜見到了毛毛蟲，問他到底發生了什麼事。</w:t>
      </w:r>
    </w:p>
    <w:p>
      <w:pPr>
        <w:pStyle w:val="Normal"/>
        <w:rPr/>
      </w:pPr>
      <w:r>
        <w:rPr/>
        <w:t>毛毛蟲把剛才的經歷說了一遍，並問烏龜說，為什麼自己會長得這麼醜、這麼一無是處？烏龜聽了，笑了笑說：「他們剛剛講的缺點我也都有呢！但是我一點也不在意呀！」</w:t>
      </w:r>
    </w:p>
    <w:p>
      <w:pPr>
        <w:pStyle w:val="Normal"/>
        <w:rPr/>
      </w:pPr>
      <w:r>
        <w:rPr/>
        <w:t>烏龜接著說：「我聽別人講過，在山頂上有全世界最美麗的風景，不如我們一起去看看吧！」</w:t>
      </w:r>
    </w:p>
    <w:p>
      <w:pPr>
        <w:pStyle w:val="Normal"/>
        <w:rPr/>
      </w:pPr>
      <w:r>
        <w:rPr/>
        <w:t>毛毛蟲允諾了烏龜的提議，並且爬上了烏龜的背，邊走邊聊一起往山頂上出發，他們也在這段路上成了無所不聊的好朋友。</w:t>
      </w:r>
    </w:p>
    <w:p>
      <w:pPr>
        <w:pStyle w:val="Normal"/>
        <w:rPr/>
      </w:pPr>
      <w:r>
        <w:rPr/>
        <w:t>幾天以後，毛毛蟲突然不講話了，烏龜雖然覺得奇怪，但也沒多想；又過了幾天，烏龜終於爬上了山頂，當他看著前面的景色，幾乎要驚叫了起來：「真是太漂亮了！毛毛蟲、毛毛蟲，你也快下來看看吧！」</w:t>
      </w:r>
    </w:p>
    <w:p>
      <w:pPr>
        <w:pStyle w:val="Normal"/>
        <w:rPr/>
      </w:pPr>
      <w:r>
        <w:rPr/>
        <w:t>這時，山頂上飛舞著一隻美麗的蝴蝶，蝴蝶開口說：「我在這裡呀，我就是毛毛蟲！」</w:t>
      </w:r>
    </w:p>
    <w:p>
      <w:pPr>
        <w:pStyle w:val="Normal"/>
        <w:rPr/>
      </w:pPr>
      <w:r>
        <w:rPr/>
        <w:t>烏龜驚訝的說：「真的嗎？你真的就是山底下的那隻毛毛蟲嗎？」</w:t>
      </w:r>
    </w:p>
    <w:p>
      <w:pPr>
        <w:pStyle w:val="Normal"/>
        <w:rPr/>
      </w:pPr>
      <w:r>
        <w:rPr/>
        <w:t>「是的，真的是我，我現有了翅膀，腿也變長了，同時還有結實美麗的好身材！」蝴蝶說：「但是現在，我看到了全世界最美的風景，其實就是烏龜哥哥你那體貼而善良的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小新</w:t>
      </w:r>
      <w:r>
        <w:rPr/>
        <w:t>1/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書法中黑（注音一）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娃娃體;書法中黑（注音一）" w:hAnsi="華康娃娃體;書法中黑（注音一）" w:eastAsia="華康娃娃體;書法中黑（注音一）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06:00Z</dcterms:created>
  <dc:creator>OPEN</dc:creator>
  <dc:description/>
  <dc:language>en-US</dc:language>
  <cp:lastModifiedBy>tkt</cp:lastModifiedBy>
  <dcterms:modified xsi:type="dcterms:W3CDTF">2008-09-21T09:06:00Z</dcterms:modified>
  <cp:revision>2</cp:revision>
  <dc:subject/>
  <dc:title>最美的風景</dc:title>
</cp:coreProperties>
</file>