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每天早上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:5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到校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遲到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在家裡吃早餐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在學校吃早餐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放學路隊學校規定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家長接送請至後校門家長接送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每天都要攜帶衛生紙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鉛筆盒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彩虹筆和抹布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請家長替學童準備一件輕便雨衣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放在學校以備不時之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為了學童安全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學校規定不准撐雨傘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置物箱在學童二年級學期末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請學童帶回家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每週修剪指甲一次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注意服裝儀容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頭髮梳理整潔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為了學童的安全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每天一定要配戴名牌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學童睡前一定要整理書包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隔天上課用的書本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學用品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務必準備齊全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座位每學期更換一次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星期五請穿運動服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未購學校體育服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可穿輕便服裝和球鞋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學童每天一定要複習功課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可沉迷於電視或電腦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養成早睡早起的好習慣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睡眠一定要充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教科書每一本皆要貼上姓名貼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並寫明班級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座號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聯絡簿第一頁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緊急聯絡表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]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請家長一定要詳細填寫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萬一學童迷路了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才能及時聯絡到家長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每天回家按時寫作業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溫習功課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複習明天考試科目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請家長每天一定要檢查學童的聯絡簿和作業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並且簽名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開學前十週國語上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首冊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]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首冊敎完才上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第一冊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]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每天都有語文課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所以每天都要帶國語課本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國語習作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四本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綠色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作業簿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注音符號練習本甲本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注音符號練習本乙本和注音符號閱讀課外補充教材有規定再攜帶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8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四本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綠色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作業簿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: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簿和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簿是回家功課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簿和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號簿是國語考試本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星期二彈性課程是加強國語及數學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所以星期二也要帶數學課本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數學習作和數學附件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考試本及考卷學童要確實訂正並且改進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請家長務必簽名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以了解學童學習情形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督促學童一定要積極上進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認真課業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習作和作業本須訂正的地方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定要確實改正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寫整齊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因為蘇老師要求標準較高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所以作業評分會較嚴格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每週二晨光時間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蘇老師特別請教學經驗豐富的蔡媽媽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劉佛慧女士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親授弟子規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加強學童道德教育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倫理觀念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蔡媽媽免費提供弟子規讀本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感謝蔡媽媽無私無我的愛心與奉獻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感謝賀顯洋的家長提供削鉛筆機給班上小朋友在學校使用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46:00Z</dcterms:created>
  <dc:creator> </dc:creator>
  <dc:description/>
  <cp:keywords/>
  <dc:language>en-US</dc:language>
  <cp:lastModifiedBy> </cp:lastModifiedBy>
  <dcterms:modified xsi:type="dcterms:W3CDTF">2007-11-10T12:46:00Z</dcterms:modified>
  <cp:revision>1</cp:revision>
  <dc:subject/>
  <dc:title>1</dc:title>
</cp:coreProperties>
</file>