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sz w:val="48"/>
          <w:szCs w:val="48"/>
        </w:rPr>
        <w:t xml:space="preserve">內垵國小  二年甲班 </w:t>
      </w:r>
    </w:p>
    <w:p>
      <w:pPr>
        <w:pStyle w:val="Normal"/>
        <w:spacing w:lineRule="exact" w:line="520"/>
        <w:jc w:val="center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sz w:val="48"/>
          <w:szCs w:val="48"/>
        </w:rPr>
        <w:t xml:space="preserve">第一學期 </w:t>
      </w:r>
      <w:r>
        <w:rPr/>
        <w:t xml:space="preserve">班級幹部職掌表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58"/>
        <w:gridCol w:w="6702"/>
      </w:tblGrid>
      <w:tr>
        <w:trPr>
          <w:trHeight w:val="74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sz w:val="32"/>
                <w:szCs w:val="32"/>
              </w:rPr>
              <w:t>幹部名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sz w:val="32"/>
                <w:szCs w:val="32"/>
              </w:rPr>
              <w:t>幹部姓名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spacing w:val="800"/>
                <w:kern w:val="0"/>
                <w:sz w:val="32"/>
                <w:szCs w:val="32"/>
              </w:rPr>
              <w:t>職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b/>
                <w:kern w:val="0"/>
                <w:sz w:val="32"/>
                <w:szCs w:val="32"/>
              </w:rPr>
              <w:t>掌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班長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翔宇</w:t>
            </w:r>
          </w:p>
        </w:tc>
        <w:tc>
          <w:tcPr>
            <w:tcW w:w="6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1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掌握登記全班同學勤惰、請假、遲到</w:t>
            </w: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..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等狀況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2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上課、放學、朝會</w:t>
            </w: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..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等集合整隊與秩序的維護。</w:t>
            </w:r>
          </w:p>
          <w:p>
            <w:pPr>
              <w:pStyle w:val="Normal"/>
              <w:spacing w:lineRule="exact" w:line="360"/>
              <w:ind w:left="255" w:hanging="255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3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督導各股長組長執行任務。</w:t>
            </w:r>
          </w:p>
          <w:p>
            <w:pPr>
              <w:pStyle w:val="Normal"/>
              <w:spacing w:lineRule="exact" w:line="360"/>
              <w:ind w:left="255" w:hanging="255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4.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早自習秩序的管理和登記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風紀股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宇柏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1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上下課秩序管理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2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午休秩序的管理和登記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3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走廊奔跑及大聲喧嘩的登記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衛生股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品譽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1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檢查桌椅座位和抽屜的整齊及整潔並登記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2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檢查置物櫃的整潔並登記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3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輔導內外掃區同學打掃並紀錄工作表現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學藝股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凱潔</w:t>
            </w:r>
          </w:p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1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各項作業簿的檢查、登記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2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登記學用品攜帶情形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3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各項作業簿的檢查、登記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4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抽查作業的送檢、領回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5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使用教具之協助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體育股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程澤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體育課集合、整隊、帶操、及秩序的管理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圖書電腦股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羽良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1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監督圖書天地書本整齊擺放及整理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2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cs="新細明體;PMingLiU" w:eastAsia="書法中楷（注音一）;Arial Unicode MS"/>
                <w:sz w:val="32"/>
                <w:szCs w:val="32"/>
              </w:rPr>
              <w:t>圖書室及電腦教室秩序管理。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水電股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兆祐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1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管理班上門窗及電燈。</w:t>
            </w:r>
          </w:p>
          <w:p>
            <w:pPr>
              <w:pStyle w:val="Normal"/>
              <w:spacing w:lineRule="exact" w:line="520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  <w:t>2.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每節上下課開關電燈。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午餐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采妮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書法中楷（注音一）;Arial Unicode MS" w:hAnsi="書法中楷（注音一）;Arial Unicode MS" w:eastAsia="書法中楷（注音一）;Arial Unicode MS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午餐秩序的管理和登記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41:00Z</dcterms:created>
  <dc:creator>su</dc:creator>
  <dc:description/>
  <cp:keywords/>
  <dc:language>en-US</dc:language>
  <cp:lastModifiedBy>user</cp:lastModifiedBy>
  <cp:lastPrinted>2008-09-25T11:41:00Z</cp:lastPrinted>
  <dcterms:modified xsi:type="dcterms:W3CDTF">2008-09-25T03:41:00Z</dcterms:modified>
  <cp:revision>2</cp:revision>
  <dc:subject/>
  <dc:title>台北市松山區敦化國小五年19班班級幹部職掌表</dc:title>
</cp:coreProperties>
</file>