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5310"/>
        <w:gridCol w:w="3954"/>
      </w:tblGrid>
      <w:tr>
        <w:trPr>
          <w:trHeight w:val="480" w:hRule="atLeast"/>
        </w:trPr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我們一家都是長</w:t>
            </w:r>
          </w:p>
        </w:tc>
      </w:tr>
      <w:tr>
        <w:trPr>
          <w:trHeight w:val="40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工作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同學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管理班上秩序，升旗整隊、喊口令，及對外聯絡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幸祖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督導各股長，協助班長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文誠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檢查掃具是否排整齊及值日生是否認真工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Cs w:val="28"/>
              </w:rPr>
              <w:t>漱口水工作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珮綺、冠智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管理全班秩序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紫婷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晏綾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借用及歸還體育器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整隊和帶操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廷、國瑋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資源回收工作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鉅淇、哲與、新凱、文凱</w:t>
            </w:r>
          </w:p>
        </w:tc>
      </w:tr>
      <w:tr>
        <w:trPr>
          <w:trHeight w:val="420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長</w:t>
            </w:r>
          </w:p>
        </w:tc>
        <w:tc>
          <w:tcPr>
            <w:tcW w:w="5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收發小組作業或通知單等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晏綾、千藝、保廷</w:t>
            </w:r>
          </w:p>
        </w:tc>
      </w:tr>
      <w:tr>
        <w:trPr>
          <w:trHeight w:val="420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玟璇、珮綺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瑀倢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較具的整理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庭妤、千藝 、新凱、家鴻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板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黑板的整理與整潔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敏瓔、翊婷、能醇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燈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管理班級電燈及電扇，配合天氣及活動開關電源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紫婷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課前，帶領全班讀詩、念經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長達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菜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每日分配午餐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千藝、莉菁、長達、思妤、哲與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車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推餐車及餐車的整潔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于珊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庭妤</w:t>
            </w:r>
          </w:p>
        </w:tc>
      </w:tr>
      <w:tr>
        <w:trPr>
          <w:trHeight w:val="42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台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水槽的整潔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千藝</w:t>
            </w:r>
          </w:p>
        </w:tc>
      </w:tr>
      <w:tr>
        <w:trPr>
          <w:trHeight w:val="39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圖書閱讀的整理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珮綺、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32"/>
              </w:rPr>
              <w:t>于珊</w:t>
            </w:r>
          </w:p>
        </w:tc>
      </w:tr>
      <w:tr>
        <w:trPr>
          <w:trHeight w:val="39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抬牛奶，並將籃子抬回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鉅淇</w:t>
            </w:r>
          </w:p>
        </w:tc>
      </w:tr>
      <w:tr>
        <w:trPr>
          <w:trHeight w:val="39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日生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更換每日值日生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珮綺</w:t>
            </w:r>
          </w:p>
        </w:tc>
      </w:tr>
      <w:tr>
        <w:trPr>
          <w:trHeight w:val="39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戶長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早上到學校的開窗，及離開教室的關窗。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冠綸、瓬縓</w:t>
            </w:r>
            <w:r>
              <w:rPr>
                <w:rFonts w:ascii="標楷體" w:hAnsi="標楷體" w:cs="Arial Unicode MS" w:eastAsia="標楷體"/>
                <w:b/>
                <w:bCs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瑋、玟璇、瑀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0:00Z</dcterms:created>
  <dc:creator>謙謙</dc:creator>
  <dc:description/>
  <cp:keywords/>
  <dc:language>en-US</dc:language>
  <cp:lastModifiedBy>wen</cp:lastModifiedBy>
  <cp:lastPrinted>2008-02-21T15:29:00Z</cp:lastPrinted>
  <dcterms:modified xsi:type="dcterms:W3CDTF">2008-02-24T09:30:00Z</dcterms:modified>
  <cp:revision>15</cp:revision>
  <dc:subject/>
  <dc:title>我們一家都是長</dc:title>
</cp:coreProperties>
</file>