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845"/>
        <w:gridCol w:w="1520"/>
        <w:gridCol w:w="4180"/>
        <w:gridCol w:w="1902"/>
      </w:tblGrid>
      <w:tr>
        <w:trPr>
          <w:trHeight w:val="360" w:hRule="atLeast"/>
        </w:trPr>
        <w:tc>
          <w:tcPr>
            <w:tcW w:w="1023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東勢國小附設幼稚園大班九十六年度上學期教學計畫行事曆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定行事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~8/3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瞭解身體各部份的結構與功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生活習慣和消化、排泄、呼吸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知道自我保護的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與主題創作與角色扮演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表達自我的情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尊重與自己不同的人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註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學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~9/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~9/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~9/2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9/2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~10/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~10/12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滾</w:t>
            </w:r>
          </w:p>
        </w:tc>
        <w:tc>
          <w:tcPr>
            <w:tcW w:w="4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圓形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上常見的圓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類型的輪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圓的圓周與直徑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造力與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測量與假設的科學能力。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棉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聖誕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學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~10/19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~10/26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~11/2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~11/9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~11/16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洞</w:t>
            </w:r>
          </w:p>
        </w:tc>
        <w:tc>
          <w:tcPr>
            <w:tcW w:w="4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洞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生活上各種不同的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洞的形狀與大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小組合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與創作自己的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表達與設計洞的能力。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遊戲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學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棉被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~11/23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~11/30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~12/7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~12/14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~12/21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屋</w:t>
            </w:r>
          </w:p>
        </w:tc>
        <w:tc>
          <w:tcPr>
            <w:tcW w:w="4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發現生活中有趣的事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體驗顏色的變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運用各種美勞素材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尋找生活中可利用的創作素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學習各種工具的使用方法與安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培養美化環境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學習與他人共同合作。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園務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學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圍爐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~12/28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~1/4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~1/11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1/18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233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返校日，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中秋節，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21:00Z</dcterms:created>
  <dc:creator>小太陽</dc:creator>
  <dc:description/>
  <cp:keywords/>
  <dc:language>en-US</dc:language>
  <cp:lastModifiedBy> shuang</cp:lastModifiedBy>
  <cp:lastPrinted>2006-08-30T23:26:00Z</cp:lastPrinted>
  <dcterms:modified xsi:type="dcterms:W3CDTF">2007-10-04T09:38:00Z</dcterms:modified>
  <cp:revision>14</cp:revision>
  <dc:subject/>
  <dc:title>佳義國小附設幼稚園大班九十五年度上學期教學計畫行事曆</dc:title>
</cp:coreProperties>
</file>