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小熊維尼班 作息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3780"/>
      </w:tblGrid>
      <w:tr>
        <w:trPr>
          <w:trHeight w:val="1035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概要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來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溝通、客家語教學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升旗、晨間運動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時間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引導與建構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創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創作與角落時間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創作的欣賞與分享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饗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吃午餐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符號教學、數學教學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溝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22:00Z</dcterms:created>
  <dc:creator> shuang</dc:creator>
  <dc:description/>
  <cp:keywords/>
  <dc:language>en-US</dc:language>
  <cp:lastModifiedBy> shuang</cp:lastModifiedBy>
  <dcterms:modified xsi:type="dcterms:W3CDTF">2007-09-02T14:05:00Z</dcterms:modified>
  <cp:revision>3</cp:revision>
  <dc:subject/>
  <dc:title>小熊維尼班作息時間表</dc:title>
</cp:coreProperties>
</file>