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上學期行事曆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</w:p>
    <w:tbl>
      <w:tblPr>
        <w:tblW w:w="8743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2803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五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學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四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尿液篩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六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四）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五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秋連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六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親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~10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家長踴躍參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四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慶日放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二）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三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成績評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四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外教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二）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三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成績評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慶活動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旦放假一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二）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三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次成績評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一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業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上學期行事曆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</w:p>
    <w:tbl>
      <w:tblPr>
        <w:tblW w:w="8743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2803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五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學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四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尿液篩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六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四）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五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秋連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六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親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~10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家長踴躍參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四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慶日放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二）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三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成績評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四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外教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二）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三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成績評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慶活動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旦放假一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二）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三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次成績評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一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業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4570" w:h="20636"/>
      <w:pgMar w:left="1361" w:right="1304" w:gutter="0" w:header="0" w:top="1247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3:33:00Z</dcterms:created>
  <dc:creator>Test User</dc:creator>
  <dc:description/>
  <cp:keywords/>
  <dc:language>en-US</dc:language>
  <cp:lastModifiedBy>UserName</cp:lastModifiedBy>
  <dcterms:modified xsi:type="dcterms:W3CDTF">2013-09-13T03:37:00Z</dcterms:modified>
  <cp:revision>3</cp:revision>
  <dc:subject/>
  <dc:title>102學年度上學期行事曆</dc:title>
</cp:coreProperties>
</file>