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057900" cy="67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民國小資源班目錄索引--教材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9pt;width:476.9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新民國小資源班目錄索引--教材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56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4"/>
        <w:gridCol w:w="905"/>
        <w:gridCol w:w="2137"/>
        <w:gridCol w:w="1080"/>
        <w:gridCol w:w="1800"/>
        <w:gridCol w:w="1080"/>
        <w:gridCol w:w="1800"/>
      </w:tblGrid>
      <w:tr>
        <w:trPr>
          <w:trHeight w:val="881" w:hRule="atLeast"/>
        </w:trPr>
        <w:tc>
          <w:tcPr>
            <w:tcW w:w="15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編號</w:t>
            </w:r>
          </w:p>
        </w:tc>
        <w:tc>
          <w:tcPr>
            <w:tcW w:w="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類別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</w:tc>
      </w:tr>
      <w:tr>
        <w:trPr>
          <w:trHeight w:val="5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1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年級評量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10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評量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10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評量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1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以內的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10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1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減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1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乘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1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除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1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數小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1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則運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1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形與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1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1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錢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2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的加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形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997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編號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200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的減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形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200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的加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形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200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的減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形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200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的乘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形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200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的乘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形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20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的除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形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20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的 乘法、除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形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154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4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的分數、小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形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1069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編號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400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的小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形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400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的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形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400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的分數、小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形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6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的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形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600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的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形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600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的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形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600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的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形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600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的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形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1069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編號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600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的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形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60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Super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賓果系列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－圖形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形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60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Super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賓果系列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－形狀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形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600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Super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賓果系列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－數量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形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60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Super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賓果系列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－顏色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形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的應用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0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的應用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0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的應用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1192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編號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0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的應用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0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的應用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0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的應用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70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遊戲大觀第一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70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遊戲大觀第二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700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遊戲大觀第三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70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遊戲大觀第四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152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70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遊戲大觀第五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1069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編號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701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贏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701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贏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701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贏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701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贏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701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贏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70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贏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1701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贏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搜集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20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編實用語文領域教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節能減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自編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2000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編實用語文領域教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氣象高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自編</w:t>
            </w:r>
          </w:p>
        </w:tc>
      </w:tr>
      <w:tr>
        <w:trPr>
          <w:trHeight w:val="2348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2000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編實用語文領域教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防颱小尖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自編</w:t>
            </w:r>
          </w:p>
        </w:tc>
      </w:tr>
      <w:tr>
        <w:trPr>
          <w:trHeight w:val="889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編號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2000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編實用語文領域教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收藏大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自編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2000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編實用語文領域教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善用便條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自編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2000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編實用語文領域教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月畢業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自編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200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編實用語文領域教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運動好處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自編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200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編實用語文領域教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業與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自編</w:t>
            </w:r>
          </w:p>
        </w:tc>
      </w:tr>
      <w:tr>
        <w:trPr>
          <w:trHeight w:val="889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編號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2000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編實用語文領域教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我會保護自己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自編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200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編實用語文領域教材我會保護自己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自編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21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年級評量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2100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評量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2100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評量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2100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音符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2100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字描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2100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210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形辨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210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069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編號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22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台灣系列．我的第一套地理圖畫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識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2200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生活認知圖書．台灣小小探索隊全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識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1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兒童安全教育繪本系列．遠離壞野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我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100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野狼來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我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2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媽媽的小尾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200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管事的外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200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hyperlink r:id="rId2" w:tgtFrame="x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</w:rPr>
                <w:t>闖禍的口香糖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069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編號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200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獅子威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200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冰淇淋風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200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臉紅的小老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20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要叫我小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20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黑熊的池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200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hyperlink r:id="rId3" w:tgtFrame="x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</w:rPr>
                <w:t>小刺蝟找朋友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20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我最厲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20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驕傲的長頸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069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編號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201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猴子耍大烏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201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袋鼠要禮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201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愛唱反調的小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201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巴弟的天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201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愛請假的小貓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20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愛說謊的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201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待彩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201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罐頭裡的靈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069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編號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20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浣熊的偶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202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hyperlink r:id="rId4" w:tgtFrame="x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</w:rPr>
                <w:t>破壞大王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202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超級乖寶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202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牛愛作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202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我的肚子有條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202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夜魔來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202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hyperlink r:id="rId5" w:tgtFrame="x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</w:rPr>
                <w:t>孤島上的妹妹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202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能開心的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069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編號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202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沈默的新鄰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320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顆蘋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適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44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生活連續圖卡．生活自理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精細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4400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生活連續圖卡．生活事物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精細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4400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生活連續圖卡．生活遊戲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精細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4400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排圖卡說故事系列．第一輯︰男孩．女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精細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1069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編號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4400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排圖卡說故事系列．第二輯︰購物．聖誕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精細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4400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排圖卡說故事系列．第三輯︰插花．糖果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精細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440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排圖卡說故事系列．第四輯︰畫圖．買氣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精細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經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253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9.95pt;mso-wrap-distance-left:0pt;mso-wrap-distance-right:0pt;mso-wrap-distance-top:0pt;mso-wrap-distance-bottom:0pt;margin-top:0.0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11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stores.com.tw/newimg2/clayedu1.jpg" TargetMode="External"/><Relationship Id="rId3" Type="http://schemas.openxmlformats.org/officeDocument/2006/relationships/hyperlink" Target="http://e-stores.com.tw/newimg2/clayedu2.jpg" TargetMode="External"/><Relationship Id="rId4" Type="http://schemas.openxmlformats.org/officeDocument/2006/relationships/hyperlink" Target="http://e-stores.com.tw/newimg2/clayedu3.jpg" TargetMode="External"/><Relationship Id="rId5" Type="http://schemas.openxmlformats.org/officeDocument/2006/relationships/hyperlink" Target="http://e-stores.com.tw/newimg2/clayedu4.jp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35:00Z</dcterms:created>
  <dc:creator>user</dc:creator>
  <dc:description/>
  <cp:keywords/>
  <dc:language>en-US</dc:language>
  <cp:lastModifiedBy>user</cp:lastModifiedBy>
  <cp:lastPrinted>2009-09-30T14:31:00Z</cp:lastPrinted>
  <dcterms:modified xsi:type="dcterms:W3CDTF">2009-09-30T07:26:00Z</dcterms:modified>
  <cp:revision>7</cp:revision>
  <dc:subject/>
  <dc:title>新民國小資源班教材目錄</dc:title>
</cp:coreProperties>
</file>