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民國小資源班目錄索引--教具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476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民國小資源班目錄索引--教具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5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9"/>
        <w:gridCol w:w="2137"/>
        <w:gridCol w:w="1080"/>
        <w:gridCol w:w="1800"/>
        <w:gridCol w:w="1080"/>
        <w:gridCol w:w="1800"/>
      </w:tblGrid>
      <w:tr>
        <w:trPr>
          <w:trHeight w:val="881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0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改編數字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0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觸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遊戲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0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貼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遊戲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邏輯配對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邏輯配對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邏輯配對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邏輯配對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88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順序圖卡系列．第一輯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多與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順序圖卡系列．第二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順序圖卡系列．第四輯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生活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順序圖卡系列．第五輯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行為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順序圖卡系列．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故事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1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讀邏輯寶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磅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88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用積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2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拼接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3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用時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5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錢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6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大型教學用圓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6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大型教學用三角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6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大型教學用量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16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形狀組合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昆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鳥類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166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動物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蔬菜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水果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人體器官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用品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電器用品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食品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服飾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數量詞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2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數量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0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改編生活字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來認識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親子數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故事接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對碰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順序推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色魔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步步高昇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對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順序圖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找找看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樂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平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關係配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相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環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創意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數量配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成雙成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圖共盒國．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拼樂系列．火車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拼樂系列．火車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拼樂系列．我們逛街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拼樂系列．我們郊遊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1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拼拼樂系列．火車ㄅㄆ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3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飛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3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套圈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3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釣魚樂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釣魚樂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玩具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用彈珠計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木質房屋敲敲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新滾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44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黏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6:00Z</dcterms:created>
  <dc:creator>user</dc:creator>
  <dc:description/>
  <cp:keywords/>
  <dc:language>en-US</dc:language>
  <cp:lastModifiedBy>user</cp:lastModifiedBy>
  <cp:lastPrinted>2009-09-30T14:31:00Z</cp:lastPrinted>
  <dcterms:modified xsi:type="dcterms:W3CDTF">2009-09-30T07:55:00Z</dcterms:modified>
  <cp:revision>28</cp:revision>
  <dc:subject/>
  <dc:title>新民國小資源班教材目錄</dc:title>
</cp:coreProperties>
</file>