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（小）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普通班</w:t>
      </w:r>
      <w:r>
        <w:rPr>
          <w:rFonts w:ascii="標楷體" w:hAnsi="標楷體" w:cs="標楷體" w:eastAsia="標楷體"/>
          <w:color w:val="000000"/>
          <w:sz w:val="36"/>
          <w:szCs w:val="36"/>
        </w:rPr>
        <w:t>個別化教育計畫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     負責教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填表日期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pacing w:lineRule="atLeast" w:line="0" w:before="0" w:after="0"/>
        <w:rPr/>
      </w:pPr>
      <w:r>
        <w:rPr/>
        <w:t xml:space="preserve">一、基本資料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出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或監護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電話（一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電話（二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：□無□有（續填）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冊記載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障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有效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鑑輔會鑑定證明：□無□有（續填）</w:t>
            </w:r>
          </w:p>
          <w:p>
            <w:pPr>
              <w:pStyle w:val="Web"/>
              <w:spacing w:lineRule="atLeast" w:line="240" w:before="0" w:after="0"/>
              <w:ind w:firstLine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障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證明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 xml:space="preserve">二、家庭狀況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排行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，兄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，姐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，弟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，妹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父母關係：□同住 □分居 □離婚 □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濟狀況：□富裕 □小康 □普通 □清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主要照顧者：□父親 □母親 □祖父 □祖母 □其他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居住環境：□住宅區 □商業區 □工業區 □混合區 □其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家中主要使用語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家中成員是否有其他特殊個案：□無     □有（說明：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 xml:space="preserve">三、健康情形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  □未矯正（未戴上輔具矯正）□矯正後左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右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正常  □未矯正（未戴上輔具矯正）□矯正後左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右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精神疾患 □其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作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食物過敏      □藥物過敏</w:t>
            </w:r>
          </w:p>
        </w:tc>
      </w:tr>
      <w:tr>
        <w:trPr>
          <w:trHeight w:val="1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此欄填寫學生的其他特殊狀況，如發燒時會、緊張時會或其他感官等，若沒有則填“無”）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Cs w:val="27"/>
          <w:shd w:fill="D8D8D8" w:val="clear"/>
        </w:rPr>
      </w:r>
      <w:r>
        <w:br w:type="page"/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Cs w:val="27"/>
          <w:shd w:fill="D8D8D8" w:val="clear"/>
        </w:rPr>
        <w:t xml:space="preserve">四、測驗診斷記錄             </w:t>
      </w:r>
      <w:r>
        <w:rPr/>
        <w:t xml:space="preserve">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2520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無  □有（續填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測 驗 結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施 測 日 期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shd w:fill="D8D8D8" w:val="clear"/>
        </w:rPr>
        <w:t>五、現況描述</w:t>
      </w:r>
      <w:r>
        <w:rPr>
          <w:rFonts w:eastAsia="Times New Roman"/>
          <w:color w:val="000000"/>
          <w:shd w:fill="D8D8D8" w:val="clear"/>
        </w:rPr>
        <w:t xml:space="preserve">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4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緒</w:t>
            </w:r>
            <w:r>
              <w:rPr>
                <w:rFonts w:eastAsia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熱心助人    □活潑熱情    □文靜柔順   □人緣佳      □彬彬有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具領導能力  □獨立性強    □合群       □挫折容忍度高□固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沉默畏縮    □缺乏互動能力□常被排斥   □不合群      □依賴心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情緒不穩定  □常與人爭執  □出口成髒   □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2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語（□國語 □台語 □客家語 □原住民語言 □其他 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口語（□手語 □讀唇 □手勢 □書寫 □溝通版 □其他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說話流暢           □肢體豐富     □表情豐富       □理解指令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以不當動作表達需求 □口齒不清     □聲調混淆       □畏懼與人溝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自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盥洗方面□能獨立完成  □需協助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廁方面□能獨立完成  □需協助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食方面□能獨立完成  □需協助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衣著方面□能獨立完成  □需協助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4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交通工具□能騎腳踏車    □能搭公車    □能搭計程車    □能搭火車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</w:rPr>
              <w:t>完全無法使用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立行動方面□完全獨立行走  □需用柺杖  □需用輪椅 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細動作方面□能用手指撿起物品 □能捏揉 □能握拿 □能抓放 □能剪貼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</w:rPr>
              <w:t>能穿插拔 □能擊準 □手眼協調不佳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17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知與學業能  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能力 □閱讀遲緩 □無法閱讀 □跳行跳字 □閱讀流暢 □其他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表達 □字形顛倒 □抄寫困難 □筆畫缺漏 □造詞困難 □造句困難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術能力 □運算困難 □文字理解能力差 □推理能力差 □基本四則運算差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習習慣 □缺乏動機 □被動馬虎 □坐立不安 □注意力不集中 </w:t>
            </w:r>
          </w:p>
          <w:p>
            <w:pPr>
              <w:pStyle w:val="Normal"/>
              <w:spacing w:lineRule="atLeast" w:line="0"/>
              <w:ind w:firstLine="10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動作笨拙□上課喜歡說話 □動機強烈 □主動認真 □喜愛發言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eastAsia="華康儷粗黑;細明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官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□快速靈敏    □普通    □緩慢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狀況：□良好    □不佳                 聽覺狀況：□良好    □不佳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能保持正當的兩性互動    □能保持乾淨    □不常生病    □能保護自我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表達身體的不適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六、障礙狀況對其上課及生活之影響及調整</w:t>
      </w:r>
      <w:r>
        <w:rPr>
          <w:rFonts w:ascii="標楷體" w:hAnsi="標楷體" w:cs="標楷體" w:eastAsia="標楷體"/>
          <w:color w:val="000000"/>
        </w:rPr>
        <w:t xml:space="preserve">   （請勾選）                    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095"/>
        <w:gridCol w:w="1363"/>
        <w:gridCol w:w="732"/>
        <w:gridCol w:w="2095"/>
        <w:gridCol w:w="2096"/>
      </w:tblGrid>
      <w:tr>
        <w:trPr>
          <w:trHeight w:val="39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容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普通班上課之影響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生活之影響</w:t>
            </w:r>
          </w:p>
        </w:tc>
      </w:tr>
      <w:tr>
        <w:trPr>
          <w:trHeight w:val="35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影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影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影響</w:t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知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溝通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動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情    緒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際關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感官功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語文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數學能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 活  輔  導</w:t>
            </w:r>
          </w:p>
        </w:tc>
      </w:tr>
      <w:tr>
        <w:trPr>
          <w:trHeight w:val="7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調整： □否  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作業減量  □電腦打字 □口頭報告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降低難度  □錄音回答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輔具提供：□否 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輪椅     □助行器  □站立架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溝通板   □助聽器  □手杖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7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調整： □否 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延長時間  □口語報讀□看書作答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字體  □製作點字□口語回答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行為輔導：□否 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ind w:left="-1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給予增強 □賦予任務□使用計時器</w:t>
            </w:r>
          </w:p>
          <w:p>
            <w:pPr>
              <w:pStyle w:val="Normal"/>
              <w:spacing w:lineRule="atLeast" w:line="0"/>
              <w:ind w:left="-10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讚美優良行為      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□忽略不當行為</w:t>
            </w:r>
          </w:p>
          <w:p>
            <w:pPr>
              <w:pStyle w:val="Normal"/>
              <w:spacing w:lineRule="atLeast" w:line="0"/>
              <w:ind w:left="-1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座位調整： □否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ind w:left="144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靠近老師  □最前排 □小老師旁邊</w:t>
            </w:r>
          </w:p>
          <w:p>
            <w:pPr>
              <w:pStyle w:val="Normal"/>
              <w:spacing w:lineRule="atLeast" w:line="0"/>
              <w:ind w:left="144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離門口最遠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輔導：□否 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醒活動進行       □協助求助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適應校園生活      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□突發狀況報告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輔具提供： □否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鏡    □擴視機 □盲用電腦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點字機    □調頻助聽器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飲食輔導：□否       □是（請續填）</w:t>
            </w:r>
          </w:p>
          <w:p>
            <w:pPr>
              <w:pStyle w:val="Normal"/>
              <w:spacing w:lineRule="atLeast" w:line="0"/>
              <w:ind w:left="-1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握湯匙  □拿筷子   □洗餐具</w:t>
            </w:r>
          </w:p>
          <w:p>
            <w:pPr>
              <w:pStyle w:val="Normal"/>
              <w:spacing w:lineRule="atLeast" w:line="0"/>
              <w:ind w:left="-1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擦桌子  □用餐禮儀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同儕輔導： □否   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轉換教學場地       □抄寫聯絡簿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醒完成作業       □課業指導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穿著輔導：□否       □是（請續填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鞋    □穿上衣   □穿褲子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穿外套  □戴帽子   □繫皮帶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分組方式調整：□否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與教師同組  □與小老師同組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異質分組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衛生輔導：□否       □是（請續填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洗手    □洗臉     □刷牙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如廁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7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程與教材調整□否  □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是（請續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降低難度    □教材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坊間教材    □自編教材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交通服務：□否       □是（請續填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接送         □家長接送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師長接送       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ind w:left="-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64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（請簡述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widowControl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  <w:shd w:fill="D8D8D8" w:val="clear"/>
        </w:rPr>
        <w:t xml:space="preserve">七、學年及學期目標                                                                                                      </w:t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  <w:gridCol w:w="3863"/>
        <w:gridCol w:w="1620"/>
        <w:gridCol w:w="720"/>
        <w:gridCol w:w="900"/>
        <w:gridCol w:w="1122"/>
        <w:gridCol w:w="1236"/>
        <w:gridCol w:w="1052"/>
        <w:gridCol w:w="1108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目標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期 目 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上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起訖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預期達成成績（分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執行結果評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日期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決定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評量結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是否通過（</w:t>
            </w:r>
            <w:r>
              <w:rPr>
                <w:rFonts w:ascii="Wingdings" w:hAnsi="Wingdings" w:cs="Wingdings" w:eastAsia="Wingdings"/>
                <w:color w:val="000000"/>
                <w:sz w:val="16"/>
              </w:rPr>
              <w:t></w:t>
            </w:r>
            <w:r>
              <w:rPr>
                <w:rFonts w:ascii="標楷體" w:hAnsi="標楷體" w:eastAsia="標楷體"/>
                <w:color w:val="000000"/>
                <w:sz w:val="16"/>
              </w:rPr>
              <w:t>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/>
      </w:pPr>
      <w:r>
        <w:rPr>
          <w:rFonts w:ascii="標楷體" w:hAnsi="標楷體" w:eastAsia="標楷體"/>
          <w:color w:val="000000"/>
          <w:sz w:val="20"/>
        </w:rPr>
        <w:t xml:space="preserve">評量方式：Ａ：紙筆   Ｂ：問答  Ｃ：指認   Ｄ：觀察   Ｅ：實作   </w:t>
      </w:r>
      <w:r>
        <w:rPr>
          <w:rFonts w:eastAsia="標楷體" w:ascii="標楷體" w:hAnsi="標楷體"/>
          <w:color w:val="000000"/>
          <w:sz w:val="20"/>
        </w:rPr>
        <w:t>F</w:t>
      </w:r>
      <w:r>
        <w:rPr>
          <w:rFonts w:ascii="標楷體" w:hAnsi="標楷體" w:eastAsia="標楷體"/>
          <w:color w:val="000000"/>
          <w:sz w:val="20"/>
        </w:rPr>
        <w:t>：其他（請註明）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color w:val="000000"/>
          <w:sz w:val="20"/>
          <w:shd w:fill="D8D8D8" w:val="clear"/>
        </w:rPr>
      </w:pPr>
      <w:r>
        <w:rPr>
          <w:rFonts w:ascii="標楷體" w:hAnsi="標楷體" w:eastAsia="標楷體"/>
          <w:color w:val="000000"/>
          <w:sz w:val="20"/>
        </w:rPr>
        <w:t>教學決定：</w:t>
      </w:r>
      <w:r>
        <w:rPr>
          <w:rFonts w:eastAsia="標楷體" w:ascii="標楷體" w:hAnsi="標楷體"/>
          <w:color w:val="000000"/>
          <w:sz w:val="20"/>
        </w:rPr>
        <w:t>×</w:t>
      </w:r>
      <w:r>
        <w:rPr>
          <w:rFonts w:ascii="標楷體" w:hAnsi="標楷體" w:eastAsia="標楷體"/>
          <w:color w:val="000000"/>
          <w:sz w:val="20"/>
        </w:rPr>
        <w:t xml:space="preserve">：放棄   </w:t>
      </w:r>
      <w:r>
        <w:rPr>
          <w:rFonts w:ascii="Symbol" w:hAnsi="Symbol" w:cs="Symbol" w:eastAsia="Symbol"/>
          <w:color w:val="000000"/>
          <w:sz w:val="20"/>
        </w:rPr>
        <w:t></w:t>
      </w:r>
      <w:r>
        <w:rPr>
          <w:rFonts w:ascii="標楷體" w:hAnsi="標楷體" w:eastAsia="標楷體"/>
          <w:color w:val="000000"/>
          <w:sz w:val="20"/>
        </w:rPr>
        <w:t xml:space="preserve">：通過   </w:t>
      </w:r>
      <w:r>
        <w:rPr>
          <w:rFonts w:eastAsia="標楷體" w:cs="Lucida Sans Unicode" w:ascii="標楷體" w:hAnsi="標楷體"/>
          <w:color w:val="000000"/>
          <w:sz w:val="20"/>
        </w:rPr>
        <w:t>Δ</w:t>
      </w:r>
      <w:r>
        <w:rPr>
          <w:rFonts w:ascii="標楷體" w:hAnsi="標楷體" w:cs="Lucida Sans Unicode" w:eastAsia="標楷體"/>
          <w:color w:val="000000"/>
          <w:sz w:val="20"/>
        </w:rPr>
        <w:t>：</w:t>
      </w:r>
      <w:r>
        <w:rPr>
          <w:rFonts w:ascii="標楷體" w:hAnsi="標楷體" w:eastAsia="標楷體"/>
          <w:color w:val="000000"/>
          <w:sz w:val="20"/>
        </w:rPr>
        <w:t>繼續</w:t>
      </w:r>
    </w:p>
    <w:p>
      <w:pPr>
        <w:pStyle w:val="Normal"/>
        <w:spacing w:lineRule="atLeast" w:line="0"/>
        <w:rPr/>
      </w:pPr>
      <w:r>
        <w:rPr/>
        <w:t xml:space="preserve">八、行政支援及相關服務   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3960"/>
        <w:gridCol w:w="1620"/>
        <w:gridCol w:w="1620"/>
      </w:tblGrid>
      <w:tr>
        <w:trPr>
          <w:trHeight w:val="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需求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容 及 方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基本檢查  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疾病護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斜坡道    □廁所    □電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交通車接送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助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頻助聽器   □點字機   □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擴視機   □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別諮商   □小團體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心理治療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5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健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物理治療 □職能治療 □聽語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說話訓練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相關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錄音 □報讀 □提醒 □手語翻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抄筆記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相關福利 □特教諮詢 □親職課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該生行為問題影響學習  □有  □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2880"/>
        <w:gridCol w:w="126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敘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  理 方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支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改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改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持續觀察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調整處理方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29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       整       處      理      方      式      說      明</w:t>
            </w:r>
          </w:p>
        </w:tc>
      </w:tr>
      <w:tr>
        <w:trPr>
          <w:trHeight w:val="144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九、個別化轉銜服務計畫                      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 來 一 年 的 轉 銜 計 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88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2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六年級              預計就讀學校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普通班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資源班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特教班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學校國中部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2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三年級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2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升學方面          預計就讀學校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高中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（中）職資源班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職特教班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學校高職部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就業（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家幫忙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</w:rPr>
        <w:t>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銜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服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務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內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08"/>
        <w:gridCol w:w="2160"/>
        <w:gridCol w:w="1620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輔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者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學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新學校環境    □生涯探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升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安置資訊 □提供考試資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新學校上學的路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專注力        □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使用工具能力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 xml:space="preserve">自我保護能力      </w:t>
            </w:r>
            <w:r>
              <w:rPr>
                <w:rFonts w:ascii="標楷體" w:hAnsi="標楷體" w:cs="標楷體" w:eastAsia="標楷體"/>
                <w:color w:val="000000"/>
              </w:rPr>
              <w:t>□使用金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表現適當的社會行為</w:t>
            </w:r>
            <w:r>
              <w:rPr>
                <w:rFonts w:ascii="標楷體" w:hAnsi="標楷體" w:cs="標楷體" w:eastAsia="標楷體"/>
                <w:color w:val="000000"/>
              </w:rPr>
              <w:t>□搭乘交通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自身權益的維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工作安全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工作行為的訓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職業興趣評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肯定自我          □加強自我決策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習心態調整      □提升學習動機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自我增強       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服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基本法律常識的認識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18"/>
              </w:rPr>
              <w:t>如殘優票</w:t>
            </w:r>
            <w:r>
              <w:rPr>
                <w:rFonts w:eastAsia="標楷體" w:cs="Arial" w:ascii="標楷體" w:hAnsi="標楷體"/>
                <w:color w:val="000000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Fonts w:ascii="標楷體" w:hAnsi="標楷體" w:eastAsia="標楷體" w:cs="Arial"/>
                <w:color w:val="000000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>政府相關福利的認識與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18"/>
              </w:rPr>
              <w:t xml:space="preserve">就學相關福利申請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相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服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團隊服務      □轉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換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醫療訊息與資源提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/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〜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-1054" w:firstLine="1680"/>
        <w:rPr/>
      </w:pPr>
      <w:r>
        <w:rPr>
          <w:rFonts w:ascii="標楷體" w:hAnsi="標楷體" w:cs="標楷體" w:eastAsia="標楷體"/>
          <w:color w:val="000000"/>
        </w:rPr>
        <w:t>追 蹤 輔 導 紀 錄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日期</w:t>
      </w:r>
      <w:r>
        <w:rPr>
          <w:rFonts w:eastAsia="標楷體" w:cs="標楷體" w:ascii="標楷體" w:hAnsi="標楷體"/>
          <w:color w:val="000000"/>
        </w:rPr>
        <w:t xml:space="preserve">:     </w:t>
      </w:r>
      <w:r>
        <w:rPr>
          <w:rFonts w:ascii="標楷體" w:hAnsi="標楷體" w:cs="標楷體" w:eastAsia="標楷體"/>
          <w:color w:val="000000"/>
        </w:rPr>
        <w:t>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90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目前安置情況                        適應情況</w:t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.75pt" to="268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8.75pt" to="457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學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6.75pt" to="268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6.75pt" to="457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業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75pt" to="268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4.75pt" to="457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家  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2.75pt" to="268.5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它                                         記錄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w:br w:type="page"/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 xml:space="preserve">十、個別化教育計畫期初會議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（一）時間：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（二）地點：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主持人：                                       紀錄：</w:t>
      </w:r>
    </w:p>
    <w:p>
      <w:pPr>
        <w:pStyle w:val="Normal"/>
        <w:rPr/>
      </w:pPr>
      <w:r>
        <w:rPr/>
        <w:t xml:space="preserve">（四）出列席者： 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615"/>
        <w:gridCol w:w="1659"/>
        <w:gridCol w:w="1601"/>
        <w:gridCol w:w="1630"/>
        <w:gridCol w:w="1656"/>
      </w:tblGrid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</w:tr>
      <w:tr>
        <w:trPr>
          <w:trHeight w:val="310" w:hRule="atLeast"/>
        </w:trPr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簽名</w:t>
            </w:r>
          </w:p>
        </w:tc>
        <w:tc>
          <w:tcPr>
            <w:tcW w:w="3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</w:t>
            </w:r>
          </w:p>
        </w:tc>
        <w:tc>
          <w:tcPr>
            <w:tcW w:w="3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1820" w:hanging="18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五）討論事項：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案由一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決議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案由二： 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決議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六）臨時動議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七）散會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 xml:space="preserve">十一、個別化教育計畫檢討會議紀錄表（適用於學期結束或計畫完成一段落時使用）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（一）時間：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（二）地點：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主持人：                                       紀錄：</w:t>
      </w:r>
    </w:p>
    <w:p>
      <w:pPr>
        <w:pStyle w:val="Normal"/>
        <w:rPr/>
      </w:pPr>
      <w:r>
        <w:rPr/>
        <w:t xml:space="preserve">（四）出列席者： 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615"/>
        <w:gridCol w:w="1659"/>
        <w:gridCol w:w="1601"/>
        <w:gridCol w:w="1630"/>
        <w:gridCol w:w="1656"/>
      </w:tblGrid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名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簽名</w:t>
            </w:r>
          </w:p>
        </w:tc>
        <w:tc>
          <w:tcPr>
            <w:tcW w:w="3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名</w:t>
            </w:r>
          </w:p>
        </w:tc>
        <w:tc>
          <w:tcPr>
            <w:tcW w:w="3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left="1820" w:hanging="18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五）討論事項：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案由一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決議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案由二： </w:t>
      </w:r>
    </w:p>
    <w:p>
      <w:pPr>
        <w:pStyle w:val="Normal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決議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六）臨時動議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七）散會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ascii="標楷體" w:hAnsi="標楷體" w:cs="標楷體" w:eastAsia="標楷體"/>
        <w:i/>
        <w:iCs/>
      </w:rPr>
      <w:t>彰化縣普通班</w:t>
    </w:r>
    <w:r>
      <w:rPr>
        <w:rFonts w:eastAsia="標楷體" w:cs="標楷體" w:ascii="標楷體" w:hAnsi="標楷體"/>
        <w:i/>
        <w:iCs/>
      </w:rPr>
      <w:t>IE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ascii="標楷體" w:hAnsi="標楷體" w:cs="標楷體" w:eastAsia="標楷體"/>
        <w:i/>
        <w:iCs/>
      </w:rPr>
      <w:t>彰化縣普通班</w:t>
    </w:r>
    <w:r>
      <w:rPr>
        <w:rFonts w:eastAsia="標楷體" w:cs="標楷體" w:ascii="標楷體" w:hAnsi="標楷體"/>
        <w:i/>
        <w:iCs/>
      </w:rPr>
      <w:t>IE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ascii="標楷體" w:hAnsi="標楷體" w:cs="標楷體" w:eastAsia="標楷體"/>
        <w:i/>
        <w:iCs/>
      </w:rPr>
      <w:t>彰化縣普通班</w:t>
    </w:r>
    <w:r>
      <w:rPr>
        <w:rFonts w:eastAsia="標楷體" w:cs="標楷體" w:ascii="標楷體" w:hAnsi="標楷體"/>
        <w:i/>
        <w:iCs/>
      </w:rPr>
      <w:t>IEP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/>
    <w:rPr>
      <w:rFonts w:eastAsia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8:00Z</dcterms:created>
  <dc:creator>user</dc:creator>
  <dc:description/>
  <dc:language>en-US</dc:language>
  <cp:lastModifiedBy>USER</cp:lastModifiedBy>
  <cp:lastPrinted>2006-01-27T09:57:00Z</cp:lastPrinted>
  <dcterms:modified xsi:type="dcterms:W3CDTF">2006-05-03T13:00:00Z</dcterms:modified>
  <cp:revision>35</cp:revision>
  <dc:subject/>
  <dc:title>彰化縣   學年度    國民中（小）學個別化教育計畫</dc:title>
</cp:coreProperties>
</file>