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86"/>
        <w:gridCol w:w="360"/>
        <w:gridCol w:w="1316"/>
        <w:gridCol w:w="1701"/>
        <w:gridCol w:w="80"/>
        <w:gridCol w:w="260"/>
        <w:gridCol w:w="243"/>
        <w:gridCol w:w="97"/>
        <w:gridCol w:w="340"/>
        <w:gridCol w:w="340"/>
        <w:gridCol w:w="341"/>
        <w:gridCol w:w="367"/>
        <w:gridCol w:w="367"/>
        <w:gridCol w:w="367"/>
        <w:gridCol w:w="367"/>
        <w:gridCol w:w="368"/>
      </w:tblGrid>
      <w:tr>
        <w:trPr/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縣新莊市裕民國民小學圖書館借書證申請表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話</w:t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閱證條碼</w:t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帳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e-mail)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處室核章</w:t>
            </w:r>
          </w:p>
        </w:tc>
        <w:tc>
          <w:tcPr>
            <w:tcW w:w="29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簽名並蓋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者皆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0" w:hanging="1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閱須知：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借出之圖書、視聽媒體，如有遺失或毀損、撕毀、污損、缺頁、塗抹等情形，應購買相同圖書、視聽媒體歸還；如已絕版等原因無法購得，應賠償不低於原書時價之圖書、視聽媒體歸還。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借閱之網路帳號為『借閱證上之條碼號』，密碼為出生月日。例如：民國九十六年八月三十日出生，密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如因個人資料保密等因素，至少應填寫出生月日及電話號碼，以便借期屆滿，通知歸還圖書聯繫之用。</w:t>
            </w:r>
          </w:p>
          <w:p>
            <w:pPr>
              <w:pStyle w:val="Normal"/>
              <w:spacing w:lineRule="atLeast" w:line="0"/>
              <w:ind w:left="1870" w:hanging="1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檢附一吋相片一張，供製作借書證之用。相片背面請書寫姓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86"/>
        <w:gridCol w:w="360"/>
        <w:gridCol w:w="1316"/>
        <w:gridCol w:w="1701"/>
        <w:gridCol w:w="80"/>
        <w:gridCol w:w="260"/>
        <w:gridCol w:w="243"/>
        <w:gridCol w:w="97"/>
        <w:gridCol w:w="340"/>
        <w:gridCol w:w="340"/>
        <w:gridCol w:w="341"/>
        <w:gridCol w:w="367"/>
        <w:gridCol w:w="367"/>
        <w:gridCol w:w="367"/>
        <w:gridCol w:w="367"/>
        <w:gridCol w:w="368"/>
      </w:tblGrid>
      <w:tr>
        <w:trPr/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縣新莊市裕民國民小學圖書館借書證申請表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話</w:t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閱證條碼</w:t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帳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e-mail)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處室核章</w:t>
            </w:r>
          </w:p>
        </w:tc>
        <w:tc>
          <w:tcPr>
            <w:tcW w:w="29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簽名並蓋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者皆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0" w:hanging="1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閱須知：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借出之圖書、視聽媒體，如有遺失或毀損、撕毀、污損、缺頁、塗抹等情形，應購買相同圖書、視聽媒體歸還；如已絕版等原因無法購得，應賠償不低於原書時價之圖書、視聽媒體歸還。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借閱之網路帳號為『借閱證上之條碼號』，密碼為出生月日。例如：民國九十六年八月三十日出生，密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如因個人資料保密等因素，至少應填寫出生月日及電話號碼，以便借期屆滿，通知歸還圖書聯繫之用。</w:t>
            </w:r>
          </w:p>
          <w:p>
            <w:pPr>
              <w:pStyle w:val="Normal"/>
              <w:spacing w:lineRule="atLeast" w:line="0"/>
              <w:ind w:left="1870" w:hanging="1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檢附一吋相片一張，供製作借書證之用。相片背面請書寫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0:00Z</dcterms:created>
  <dc:creator>user</dc:creator>
  <dc:description/>
  <dc:language>en-US</dc:language>
  <cp:lastModifiedBy>user</cp:lastModifiedBy>
  <dcterms:modified xsi:type="dcterms:W3CDTF">2007-09-27T08:30:00Z</dcterms:modified>
  <cp:revision>2</cp:revision>
  <dc:subject/>
  <dc:title>台北縣新莊市裕民國民小學圖書館借書證申請表</dc:title>
</cp:coreProperties>
</file>