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6"/>
        <w:gridCol w:w="776"/>
        <w:gridCol w:w="1701"/>
        <w:gridCol w:w="340"/>
        <w:gridCol w:w="340"/>
        <w:gridCol w:w="340"/>
        <w:gridCol w:w="340"/>
        <w:gridCol w:w="341"/>
        <w:gridCol w:w="367"/>
        <w:gridCol w:w="367"/>
        <w:gridCol w:w="367"/>
        <w:gridCol w:w="367"/>
        <w:gridCol w:w="368"/>
      </w:tblGrid>
      <w:tr>
        <w:trPr/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新莊市裕民國民小學圖書館借書證申請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話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並蓋章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須知：一、學生借出之圖書，如有遺失或毀損、撕毀、污損、缺頁、塗抹等情形，應購買相同圖書歸還；如已絕版等原因無法購得，應賠償不低於原書時價之圖書歸還；並由家長負連帶賠償責任。</w:t>
            </w:r>
          </w:p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生借閱之網路帳號為『學號』，密碼為出生月日。例如：民國九十六年八月三十日出生，密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6"/>
        <w:gridCol w:w="776"/>
        <w:gridCol w:w="1701"/>
        <w:gridCol w:w="340"/>
        <w:gridCol w:w="340"/>
        <w:gridCol w:w="340"/>
        <w:gridCol w:w="340"/>
        <w:gridCol w:w="341"/>
        <w:gridCol w:w="367"/>
        <w:gridCol w:w="367"/>
        <w:gridCol w:w="367"/>
        <w:gridCol w:w="367"/>
        <w:gridCol w:w="368"/>
      </w:tblGrid>
      <w:tr>
        <w:trPr/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新莊市裕民國民小學圖書館借書證申請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話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並蓋章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須知：一、學生借出之圖書，如有遺失或毀損、撕毀、污損、缺頁、塗抹等情形，應購買相同圖書歸還；如已絕版等原因無法購得，應賠償不低於原書時價之圖書歸還；並由家長負連帶賠償責任。</w:t>
            </w:r>
          </w:p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生借閱之網路帳號為『學號』，密碼為出生月日。例如：民國九十六年八月三十日出生，密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86"/>
        <w:gridCol w:w="776"/>
        <w:gridCol w:w="1701"/>
        <w:gridCol w:w="340"/>
        <w:gridCol w:w="340"/>
        <w:gridCol w:w="340"/>
        <w:gridCol w:w="340"/>
        <w:gridCol w:w="341"/>
        <w:gridCol w:w="367"/>
        <w:gridCol w:w="367"/>
        <w:gridCol w:w="367"/>
        <w:gridCol w:w="367"/>
        <w:gridCol w:w="368"/>
      </w:tblGrid>
      <w:tr>
        <w:trPr/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縣新莊市裕民國民小學圖書館借書證申請表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話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 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並蓋章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須知：一、學生借出之圖書，如有遺失或毀損、撕毀、污損、缺頁、塗抹等情形，應購買相同圖書歸還；如已絕版等原因無法購得，應賠償不低於原書時價之圖書歸還；並由家長負連帶賠償責任。</w:t>
            </w:r>
          </w:p>
          <w:p>
            <w:pPr>
              <w:pStyle w:val="Normal"/>
              <w:spacing w:lineRule="atLeast" w:line="0"/>
              <w:ind w:left="1870" w:hanging="18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生借閱之網路帳號為『學號』，密碼為出生月日。例如：民國九十六年八月三十日出生，密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4:00Z</dcterms:created>
  <dc:creator>user</dc:creator>
  <dc:description/>
  <dc:language>en-US</dc:language>
  <cp:lastModifiedBy>user</cp:lastModifiedBy>
  <dcterms:modified xsi:type="dcterms:W3CDTF">2007-09-27T08:26:00Z</dcterms:modified>
  <cp:revision>1</cp:revision>
  <dc:subject/>
  <dc:title>台北縣新莊市裕民國民小學圖書館借書證申請表</dc:title>
</cp:coreProperties>
</file>