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您們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轉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一學期即將結束，就要進入寒假的假期，為了不讓在假期中的小朋友因為長時間的休息而荒廢課業，因此為小朋友安排了一些練習與注意事項，請家長們多予督促完成。讓小朋友們過一個充實、快樂的寒假與農曆新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以下是幾項【寒假作業】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練習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練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音字形練習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笛練習「直笛小精靈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首曲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電腦打字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篇</w:t>
      </w:r>
      <w:r>
        <w:rPr>
          <w:rFonts w:ascii="標楷體" w:hAnsi="標楷體" w:cs="標楷體" w:eastAsia="標楷體"/>
          <w:sz w:val="28"/>
          <w:szCs w:val="28"/>
        </w:rPr>
        <w:t>文章並上傳至「班級網頁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心情分享或討論區」或以電子郵件傳送給導師。（家中如無電腦或無上網功能的同學可向同學借用或</w:t>
      </w:r>
      <w:r>
        <w:rPr>
          <w:rFonts w:ascii="標楷體" w:hAnsi="標楷體" w:cs="標楷體" w:eastAsia="標楷體"/>
          <w:b/>
          <w:sz w:val="28"/>
          <w:szCs w:val="28"/>
        </w:rPr>
        <w:t>到學校借用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配合注意事項】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看課外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有運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幫忙做家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遊戲、玩耍、騎腳踏車的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門必告知家人去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如有未盡事宜，請不吝給予本人告知指導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網頁網址：</w:t>
      </w:r>
      <w:hyperlink r:id="rId2">
        <w:r>
          <w:rPr>
            <w:rStyle w:val="InternetLink"/>
          </w:rPr>
          <w:t>http://wces9651.tw.class.urlifelinks.com/</w:t>
        </w:r>
      </w:hyperlink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3">
        <w:r>
          <w:rPr>
            <w:rStyle w:val="InternetLink"/>
          </w:rPr>
          <w:t>wcessnoopy2003@yahoo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五甲導師</w:t>
      </w:r>
      <w:r>
        <w:rPr>
          <w:rFonts w:eastAsia="Times New Roman"/>
        </w:rPr>
        <w:t xml:space="preserve"> </w:t>
      </w:r>
      <w:r>
        <w:rPr/>
        <w:t>蘇奕強</w:t>
      </w:r>
      <w:r>
        <w:rPr>
          <w:rFonts w:eastAsia="Times New Roman"/>
        </w:rPr>
        <w:t xml:space="preserve"> </w:t>
      </w:r>
      <w:r>
        <w:rPr/>
        <w:t>敬上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828"/>
        <w:gridCol w:w="1080"/>
        <w:gridCol w:w="7200"/>
      </w:tblGrid>
      <w:tr>
        <w:trPr>
          <w:trHeight w:val="45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回、數學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、數學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               、上傳文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篇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學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、字音字形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、數學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、數學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數學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回、字音字形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、數學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、數學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               、上傳文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篇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回、數學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回、字音字形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語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、數學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字音字形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除夕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初一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初三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初四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初五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es9651.tw.class.urlifelinks.com/" TargetMode="External"/><Relationship Id="rId3" Type="http://schemas.openxmlformats.org/officeDocument/2006/relationships/hyperlink" Target="mailto:wcessnoopy2003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45:00Z</dcterms:created>
  <dc:creator>edu</dc:creator>
  <dc:description/>
  <cp:keywords/>
  <dc:language>en-US</dc:language>
  <cp:lastModifiedBy>edu</cp:lastModifiedBy>
  <cp:lastPrinted>2008-01-22T15:07:00Z</cp:lastPrinted>
  <dcterms:modified xsi:type="dcterms:W3CDTF">2008-01-22T07:08:00Z</dcterms:modified>
  <cp:revision>17</cp:revision>
  <dc:subject/>
  <dc:title>敬愛的家長您們好：</dc:title>
</cp:coreProperties>
</file>