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年忠班 國語成語補充  第二課  小鞋子       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躬率物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整飭自己的言行儀態，以為部屬或人民的表率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理直氣壯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理由正大、充分，則氣勢壯盛而無所畏懼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詞奪理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比喻人沒有道理卻強自狡辯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念舊惡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不計較對方以往的過失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率由舊章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一切遵循舊規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箭雙雕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比喻一次舉動，可以同時達到兩個目標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管齊下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比喻同時採用兩種辦法來做事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下無雙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天下沒有第二個，獨一無二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盤根錯節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樹根盤屈，枝節交錯。比喻事情複雜，不易分解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意算盤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比喻一廂情願的做對自己有利的打算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龍點睛－</w:t>
      </w:r>
      <w:r>
        <w:rPr>
          <w:rFonts w:ascii="標楷體" w:hAnsi="標楷體" w:cs="標楷體" w:eastAsia="標楷體"/>
          <w:sz w:val="32"/>
          <w:szCs w:val="32"/>
        </w:rPr>
        <w:t>用以比喻繪畫、作文時在最重要之處加上一筆，使全體</w:t>
      </w:r>
      <w:r>
        <w:rPr>
          <w:rFonts w:ascii="標楷體" w:hAnsi="標楷體" w:cs="標楷體" w:eastAsia="標楷體"/>
          <w:sz w:val="32"/>
          <w:szCs w:val="32"/>
        </w:rPr>
        <w:t>例句：</w:t>
      </w:r>
      <w:r>
        <w:rPr>
          <w:rFonts w:ascii="標楷體" w:hAnsi="標楷體" w:cs="標楷體" w:eastAsia="標楷體"/>
          <w:sz w:val="32"/>
          <w:szCs w:val="32"/>
        </w:rPr>
        <w:t>更加生動傳神。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玩歲愒日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玩：玩弄，輕慢。愒日：曠廢時日。形容人貪圖安逸，虛度歲月。</w:t>
      </w:r>
    </w:p>
    <w:p>
      <w:pPr>
        <w:pStyle w:val="HTMLPreformatted"/>
        <w:spacing w:lineRule="atLeast" w:line="0"/>
        <w:rPr>
          <w:rFonts w:eastAsia="標楷體"/>
          <w:sz w:val="32"/>
          <w:szCs w:val="32"/>
          <w:u w:val="double"/>
        </w:rPr>
      </w:pPr>
      <w:r>
        <w:rPr>
          <w:rFonts w:eastAsia="細明體;MingLiU"/>
          <w:b/>
          <w:sz w:val="32"/>
          <w:szCs w:val="32"/>
          <w:u w:val="double"/>
        </w:rPr>
        <w:t xml:space="preserve">                                                               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</w:rPr>
        <w:t>這篇散文寫景狀物，栩栩如生，而末了兩句則（</w:t>
      </w:r>
      <w:r>
        <w:rPr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），道出了本文的主題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年少時（</w:t>
      </w:r>
      <w:r>
        <w:rPr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），不知及時努力，等年華老去，一事無成，就悔之無及了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在那裡打（              ）了！小心「偷雞不著蝕把米」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案子的案情，（            ），十分複雜，我們一定要查明來龍去脈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那位女高音的演唱，令人讚賞不已，其歌藝可算是（</w:t>
      </w:r>
      <w:r>
        <w:rPr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）了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緝凶行動（            ），不但逮捕到殺人犯，同時也破獲了販毒集團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加速復原，醫生採用了藥物及復健（            ）的治療方法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代都已是資訊時代了，處理事務怎能還一味地（           ），了無新意呢？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這兩個冤家對頭，能夠（</w:t>
      </w:r>
      <w:r>
        <w:rPr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）重歸於好，確實令人高興。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據如此確鑿，還能容他（             ），混淆黑白嗎？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導人物，應該（             ），使部下衷心信服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做為一個好國民，只要看到違法的事，就該（            ）地向警察機關檢舉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sectPr>
      <w:type w:val="nextPage"/>
      <w:pgSz w:w="11906" w:h="16838"/>
      <w:pgMar w:left="1134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46:00Z</dcterms:created>
  <dc:creator>雲林縣</dc:creator>
  <dc:description/>
  <cp:keywords/>
  <dc:language>en-US</dc:language>
  <cp:lastModifiedBy>雲林縣</cp:lastModifiedBy>
  <dcterms:modified xsi:type="dcterms:W3CDTF">2007-09-12T05:42:00Z</dcterms:modified>
  <cp:revision>3</cp:revision>
  <dc:subject/>
  <dc:title>三年忠班 國語  第二課  小鞋子  成語補充</dc:title>
</cp:coreProperties>
</file>