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對簿公堂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原被告雙方在法庭上公開審問﹑爭訟，以辨是非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這件喧騰一時的誹謗事件，最後終於對簿公堂了。</w:t>
      </w:r>
      <w:r>
        <w:rPr>
          <w:rFonts w:ascii="標楷體" w:hAnsi="標楷體" w:cs="標楷體" w:eastAsia="標楷體"/>
          <w:sz w:val="27"/>
          <w:szCs w:val="27"/>
        </w:rPr>
        <w:drawing>
          <wp:inline distT="0" distB="0" distL="0" distR="0">
            <wp:extent cx="1524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露出馬腳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比喻隱蔽的真相洩露出來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我魔術不精，等下露出馬腳，還請包涵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手忙腳亂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形容做事慌亂，失了條理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間快到了，他才手忙腳亂地準備出門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步步為營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比喻行動謹慎，防備周全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這場考試太重要了，我們得步步為營，小心應付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十步笑百步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比喻自己和別人有同樣的缺點或錯誤，卻自以為是而譏笑別人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閩南諺語說：「龜笑鱉無尾。」就是五十步笑百步的意思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鋒芒畢露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銳氣和才華全都顯露出來。比喻人好表現自己，不夠沉穩。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他說話做事總是那樣鋒芒畢露，從不懂得謙虛。</w:t>
      </w:r>
      <w:r>
        <w:rPr>
          <w:rFonts w:ascii="標楷體" w:hAnsi="標楷體" w:cs="標楷體" w:eastAsia="標楷體"/>
          <w:sz w:val="27"/>
          <w:szCs w:val="27"/>
        </w:rPr>
        <w:drawing>
          <wp:inline distT="0" distB="0" distL="0" distR="0">
            <wp:extent cx="15303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不務正業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不做正經事，不致力於正當合宜的事情。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看你的年紀也該成家立業了，怎麼還是游手好閒，不務正業呢？</w:t>
      </w:r>
      <w:r>
        <w:rPr>
          <w:rFonts w:ascii="標楷體" w:hAnsi="標楷體" w:cs="標楷體" w:eastAsia="標楷體"/>
          <w:sz w:val="27"/>
          <w:szCs w:val="27"/>
        </w:rPr>
        <w:drawing>
          <wp:inline distT="0" distB="0" distL="0" distR="0">
            <wp:extent cx="15303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各行各業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各種不同的行業，指所有的行業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各行各業都有它們的甘苦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提綱挈領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比喻抓住事理的重點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讀書要懂得掌握重點，提綱挈領，才能讀得好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不得要領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沒有能夠掌握到事物的要點和主旨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話如果不得要領，講得再多也無法說得明白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盤散沙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比喻人心渙散，缺乏凝合的力量，不能團結起來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如果我們像一盤散沙，敵人很輕易就可以打敗我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34:00Z</dcterms:created>
  <dc:creator>雲林縣</dc:creator>
  <dc:description/>
  <cp:keywords/>
  <dc:language>en-US</dc:language>
  <cp:lastModifiedBy>雲林縣</cp:lastModifiedBy>
  <dcterms:modified xsi:type="dcterms:W3CDTF">2007-09-06T01:45:00Z</dcterms:modified>
  <cp:revision>1</cp:revision>
  <dc:subject/>
  <dc:title>對簿公堂-原被告雙方在法庭上公開審問﹑爭訟，以辨是非</dc:title>
</cp:coreProperties>
</file>