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6E62"/>
          <w:spacing w:val="15"/>
          <w:sz w:val="28"/>
          <w:szCs w:val="28"/>
        </w:rPr>
        <w:t>土地神的樹</w:t>
      </w:r>
      <w:r>
        <w:rPr>
          <w:color w:val="706E62"/>
          <w:spacing w:val="15"/>
          <w:sz w:val="28"/>
          <w:szCs w:val="28"/>
        </w:rPr>
        <w:t>（取材自莊子</w:t>
      </w:r>
      <w:r>
        <w:rPr>
          <w:color w:val="706E62"/>
          <w:spacing w:val="15"/>
          <w:sz w:val="28"/>
          <w:szCs w:val="28"/>
        </w:rPr>
        <w:t>/</w:t>
      </w:r>
      <w:r>
        <w:rPr>
          <w:color w:val="706E62"/>
          <w:spacing w:val="15"/>
          <w:sz w:val="28"/>
          <w:szCs w:val="28"/>
        </w:rPr>
        <w:t>中國歷代經典寶庫）</w:t>
      </w:r>
      <w:r>
        <w:rPr>
          <w:color w:val="706E62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匠石有一次要到齊國去。帶了幾個弟子，跟在後面。當它走到山路上剛剛拐彎的地方，看見一個土地神的廟，旁邊長著一個巨大無比的樹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706E62"/>
          <w:spacing w:val="15"/>
        </w:rPr>
        <w:t>　　這棵樹的樹蔭，可以容納好幾千條的牛在樹下休息。它的樹幹巨大，直到半山以上才開始有分枝。這些分枝可以拿來做獨木舟那樣的粗的，數以百計。　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匠石的弟子和很多路人都聚在路邊，好奇的在看這棵巨大的怪樹。只有匠石看了一眼便掉頭不顧，繼續走他的山路。　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匠石的弟子看飽了以後，便追了上來問道：「師父自從我們追隨你學工藝以來，從沒有見過這麼大的樹。師父怎不停下來看看，就走了呢？」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巨石說：「算了吧。那不過是一棵根本沒有用的樹（散木）。用來做船就會下沉。用來做棺材，很快就爛掉。用來做器具，又不夠堅固。用來做門框，又會有樹汁流出來。用來做柱子，又會長蛀蟲。總之根本就是一棵沒有用的樹，所以才會長得這麼高大。既然沒有用，我還看它做什麼？」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到了那天晚上，匠石忽然做了一個奇怪的夢。他夢見那棵大樹對他說：「你白天說我什麼？你說我是沒有用的散木，我說你才是沒有用的散人呢！你怎麼不想想看，我如果有用的話，不早就給你們砍掉了嗎？我那裡能活到今天呢？你再看看那些橘柚之類的樹，果子成熟的時候，常被人間拉拉扯扯，備受侮辱。松柏之類的樹，甚至經常被人砍掉，性命不保。世俗的人不也都是這樣咎由自取的嗎？」匠石聽了大為高興，便對大樹道歉說：「真是對不起，原來你是一棵大智慧的樹。」那棵大樹又說：「為了把自己便成沒有用的樹，我不知傷過多少腦筋。有好幾次，就因為我是沒有用的樹，也幾乎被人家砍死。所以，最後我才找到這個地方。」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第二天，匠石便把昨晚的夢告訴弟子們說：「你們要注意呀！沒有用的用處才是最大的用處哩！」弟子們點點頭，然後又問說：「那棵樹既然把自己變成沒有用的樹，那又何必一定要長在土地廟的旁邊，引人注意呢？」匠石道：「說話小聲點，不要又被那棵樹聽見了。你們何不想想看，那棵沒用的樹，可以任意長在大路中央嗎？他長在土地廟旁邊，人家以為他是土地廟的樹，就是要砍柴燒，也不敢來砍他了」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  <w:sz w:val="20"/>
          <w:szCs w:val="20"/>
        </w:rPr>
      </w:pPr>
      <w:r>
        <w:rPr>
          <w:rFonts w:eastAsia="標楷體" w:cs="標楷體" w:ascii="標楷體" w:hAnsi="標楷體"/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問題思考：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故事發生在什麼時候（時代）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 xml:space="preserve">有那些人物？解釋匠石 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木匠。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發生了那些事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做了什麼夢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那是一棵什麼樣的樹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6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 xml:space="preserve">匠石的態度怎麼樣？第一次看到大樹時 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 xml:space="preserve">第一次夢見樹時 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第二次樹來罵他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.</w:t>
        <w:br/>
        <w:t>7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匠石長什麼樣子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8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他帶弟子出去做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9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現時代裡有什麼情況會如此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0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匠石的個性如何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1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想想看這棵大樹的長相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/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個性。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2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一株樹的〝有用〞是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3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土地神廟代表什麼？以現代的話來講，什麼是土地神的廟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　＊對照讀書會→不同階段的看法。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4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相對樹來講一個〝人〞的〝有用〞是什麼？〝無用〞是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　＊讀書會的有用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/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無用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5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在你的周遭有沒有發現類似的情形？例如看起來〝沒有用〞其實有〝大用〞或者相反的人或事。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6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在你自己的身邊或自己有沒有發生類似的故事或者經驗。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　 ＊什麼是你的土地神的廟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7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這個故事給你什麼學習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8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得到什麼啟示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9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有什麼決定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6:00Z</dcterms:created>
  <dc:creator>ad</dc:creator>
  <dc:description/>
  <cp:keywords/>
  <dc:language>en-US</dc:language>
  <cp:lastModifiedBy>ad</cp:lastModifiedBy>
  <dcterms:modified xsi:type="dcterms:W3CDTF">2008-06-25T07:39:00Z</dcterms:modified>
  <cp:revision>1</cp:revision>
  <dc:subject/>
  <dc:title>土地神的樹（取材自莊子/中國歷代經典寶庫）</dc:title>
</cp:coreProperties>
</file>