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hyperlink r:id="rId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哈密瓜的故鄉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>-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壯圍</w:t>
        </w:r>
      </w:hyperlink>
      <w:r>
        <w:rPr/>
        <w:t xml:space="preserve"> </w:t>
      </w:r>
    </w:p>
    <w:tbl>
      <w:tblPr>
        <w:tblW w:w="661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08"/>
        <w:gridCol w:w="2807"/>
      </w:tblGrid>
      <w:tr>
        <w:trPr/>
        <w:tc>
          <w:tcPr>
            <w:tcW w:w="380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CC0000"/>
                <w:kern w:val="0"/>
                <w:sz w:val="20"/>
                <w:szCs w:val="20"/>
              </w:rPr>
              <w:t>認識壯圍鄉－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　　壯圍原名『民壯圍』，當年由吳沙率員開墾，後為酬謝開墾有功的壯民，就將土地分贈給他們，故稱為民壯圍，在這塊肥沃的土地上，瓜果及青蔥是特產，而稻米產量更名列台灣三大米倉之一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　　 這裡的居民以漳州人居多，故人民多以開漳聖王為奉祀對象。此外，由於壯圍有許多農地及溼地，許多季節性的水鳥常在此駐足停留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</w:p>
        </w:tc>
        <w:tc>
          <w:tcPr>
            <w:tcW w:w="2807" w:type="dxa"/>
            <w:vMerge w:val="restart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648460" cy="140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</w:p>
        </w:tc>
      </w:tr>
      <w:tr>
        <w:trPr>
          <w:trHeight w:val="30" w:hRule="atLeast"/>
        </w:trPr>
        <w:tc>
          <w:tcPr>
            <w:tcW w:w="380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"/>
              <w:rPr/>
            </w:pPr>
            <w:r>
              <w:rPr>
                <w:rFonts w:ascii="新細明體;PMingLiU" w:hAnsi="新細明體;PMingLiU" w:cs="新細明體;PMingLiU"/>
                <w:color w:val="CC0000"/>
                <w:kern w:val="0"/>
                <w:sz w:val="20"/>
                <w:szCs w:val="20"/>
              </w:rPr>
              <w:t>瓜果故鄉好水土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　　 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壯圍鄉是個農業型鄉鎮，東臨太平洋，又居蘭陽溪下游，故地勢平坦且蘭陽溪畔多砂質土壤，加上排水良好且日照充足，極適合各類瓜果的成長，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 xml:space="preserve">所產之瓜果，以西瓜、哈密瓜及洋香瓜為最大宗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</w:p>
        </w:tc>
        <w:tc>
          <w:tcPr>
            <w:tcW w:w="2807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50" w:hRule="atLeast"/>
        </w:trPr>
        <w:tc>
          <w:tcPr>
            <w:tcW w:w="380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　　 在所有農作中，尤其以瓜果類最為人所稱道，無論是西瓜、哈密瓜、洋香瓜或是有機苦瓜、玩具瓜，都在這片土地開枝散葉、茂盛生長。若稱壯圍是瓜果天堂，絕對是實至名歸。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yangnet.com.tw/celebrate/2002melon/html/link1.ht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10:00Z</dcterms:created>
  <dc:creator>free</dc:creator>
  <dc:description/>
  <cp:keywords/>
  <dc:language>en-US</dc:language>
  <cp:lastModifiedBy>free</cp:lastModifiedBy>
  <dcterms:modified xsi:type="dcterms:W3CDTF">2007-11-13T07:10:00Z</dcterms:modified>
  <cp:revision>3</cp:revision>
  <dc:subject/>
  <dc:title/>
</cp:coreProperties>
</file>