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老師的爸給學生的媽的一封信</w:t>
      </w:r>
    </w:p>
    <w:p>
      <w:pPr>
        <w:pStyle w:val="Normal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的媽：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我是老師的爸，從我小孩當老師之後，我才知道老師不好當，</w:t>
      </w:r>
    </w:p>
    <w:p>
      <w:pPr>
        <w:pStyle w:val="Normal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大家都是人生父母養啦！！我送一個孩子受了四年師範體系教育</w:t>
      </w:r>
    </w:p>
    <w:p>
      <w:pPr>
        <w:pStyle w:val="Normal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外加實習一年，到學校付出熱忱做良心事業，大家覺得國小老師</w:t>
      </w:r>
    </w:p>
    <w:p>
      <w:pPr>
        <w:pStyle w:val="Normal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輕鬆，我家孩子下午回來倒頭就睡，起初我還笑他遜，體力真差，</w:t>
      </w:r>
    </w:p>
    <w:p>
      <w:pPr>
        <w:pStyle w:val="Normal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連小孩子都罩不住，聽他娓娓道來才知道，老師真偉大，食衣住</w:t>
      </w:r>
    </w:p>
    <w:p>
      <w:pPr>
        <w:pStyle w:val="Normal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行育樂樣樣包！！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先從食說起，早餐是家長要負責的，但是家長說沒時間阿，</w:t>
      </w:r>
    </w:p>
    <w:p>
      <w:pPr>
        <w:pStyle w:val="Normal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買到學校吃啊，叮嚀老師我家兒子早餐就要好好的吃，才不會日</w:t>
      </w:r>
    </w:p>
    <w:p>
      <w:pPr>
        <w:pStyle w:val="Normal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益消瘦，萬一生病了，還要關心還要餵藥，提醒他多穿衣服，午</w:t>
      </w:r>
    </w:p>
    <w:p>
      <w:pPr>
        <w:pStyle w:val="Normal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餐，老師總是最後一個吃，陪著三十幾個孩子吃飯還要兼做午餐</w:t>
      </w:r>
    </w:p>
    <w:p>
      <w:pPr>
        <w:pStyle w:val="Normal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育，還不算鐘點的咧，甚至還有家長反應，阿老師吃飯有沒有</w:t>
      </w:r>
    </w:p>
    <w:p>
      <w:pPr>
        <w:pStyle w:val="Normal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交錢啊！我想請我孩子去外面吃一頓好料的，吹吹冷氣，他跟我</w:t>
      </w:r>
    </w:p>
    <w:p>
      <w:pPr>
        <w:pStyle w:val="Normal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，不行，通通要拿去做雞精，不是啦！！他說……我要陪孩子</w:t>
      </w:r>
    </w:p>
    <w:p>
      <w:pPr>
        <w:pStyle w:val="Normal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吃飯啊！還要看他們潔牙，還要陪他們午休，連牙齒健康都管上</w:t>
      </w:r>
    </w:p>
    <w:p>
      <w:pPr>
        <w:pStyle w:val="Normal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了，我回家都還沒叫我孩子要刷牙咧！！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衣服方面，天冷加衣服，天熱還要叫他們脫，服裝不整要叫</w:t>
      </w:r>
    </w:p>
    <w:p>
      <w:pPr>
        <w:pStyle w:val="Normal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他們紮，嘔吐拉屎的要幫他們清，重要的是，還要維護孩子的尊</w:t>
      </w:r>
    </w:p>
    <w:p>
      <w:pPr>
        <w:pStyle w:val="Normal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嚴做機會教育，其他同學不可以笑喔！！因為大家都不想當眾拉</w:t>
      </w:r>
    </w:p>
    <w:p>
      <w:pPr>
        <w:pStyle w:val="Normal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屎呀！！我們要有同理心。住的方面要調查單親還是雙親家庭，</w:t>
      </w:r>
    </w:p>
    <w:p>
      <w:pPr>
        <w:pStyle w:val="Normal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社會現象亂到有些家庭情況也不是老師能夠理解的，家庭混亂的</w:t>
      </w:r>
    </w:p>
    <w:p>
      <w:pPr>
        <w:pStyle w:val="Normal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沒吃早餐，老師幫他去拿牛奶，功課沒寫叫他在學校補完，練田</w:t>
      </w:r>
    </w:p>
    <w:p>
      <w:pPr>
        <w:pStyle w:val="Normal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徑累了叫他回家記得泡熱睡腳抬高。</w:t>
      </w:r>
    </w:p>
    <w:p>
      <w:pPr>
        <w:pStyle w:val="Normal"/>
        <w:ind w:left="4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行的方面更不用說了，頂著大太陽送學生出校門，大清晨的不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管晴天雨天就是有導護老師，不要以為這是老師的職責，嘿！北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高兩市的老師是可以不用站導護的！！我孩子站在那邊維護妳孩子的安全，我也不捨他在那邊淋雨曬太陽啊！隨時隨地的安全教育更不用說了，走廊亂衝亂撞，從校長主任組長老師，大家一直提醒，學生還是把走廊當賽車場一直衝，有一次我孩子手扭到了，被學生衝撞的，結果呢？？原諒學生自掏腰包去看醫生。沒在教嗎？？天天教啊！！有在聽嗎</w:t>
      </w:r>
      <w:r>
        <w:rPr>
          <w:rFonts w:eastAsia="標楷體" w:ascii="標楷體" w:hAnsi="標楷體"/>
          <w:sz w:val="32"/>
        </w:rPr>
        <w:t>??</w:t>
      </w:r>
      <w:r>
        <w:rPr>
          <w:rFonts w:ascii="標楷體" w:hAnsi="標楷體" w:eastAsia="標楷體"/>
          <w:sz w:val="32"/>
        </w:rPr>
        <w:t>天天衝啊！！還有學生互相衝撞到重要部位破裂的，沒在教嗎？？天天教啊！！學生呢，衝衝衝，下課爽就好！！最後，老師還要教他們正當的休閒娛樂，不可以去網咖，學生說，媽媽給我錢叫我去的，因為她沒時間理我，還要設計教案讓學生玩得高興，我的天啊！一天工作八小時，一堆作業要改，一堆突發狀況要處理，還有一堆課程要教，我的孩子啊！！妳真厲害，千手觀音八臂金剛啊！！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br/>
      </w:r>
      <w:r>
        <w:rPr>
          <w:rFonts w:eastAsia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重要的是這些應該屬於家庭教育的部分，家長注意了多少，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在這些生活基本常規天天在教的情況下，她還要注意出考卷不可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以太難喔，要衡量全班的的程度喔！！因為有些家長要求老師說要教多一點，阿不然怎麼跟其他學校比啊！！有些家長說要分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制度啦，阿不然文化國小英語課排了幾節又幾節，出得太簡單，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我的孩子沒深度，考卷一點鑑別度都沒有，還說我的孩子不會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，大家都是人生父母養，妳說大家侮辱妳和妳家小孩，我說妳侮辱我和我家小孩。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br/>
      </w:r>
      <w:r>
        <w:rPr>
          <w:rFonts w:eastAsia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說了這麼多，我還是跟我孩子說一句，有學生才有老師，但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是從孔子就說了，因材施教，能教的妳就教吧！！教不會的冥頑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不靈的只好看他自己的造化了！！孩子，妳盡力就好了，妳的辛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苦老爸知道，妳的委屈，阿爸了解，妳的用心……老爸感動，以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前的老師有尊嚴，現在師道淪落，再怎麼用心，只要學生出事，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切付諸流水</w:t>
      </w:r>
      <w:r>
        <w:rPr>
          <w:rFonts w:eastAsia="標楷體" w:ascii="標楷體" w:hAnsi="標楷體"/>
          <w:sz w:val="32"/>
        </w:rPr>
        <w:t>~~</w:t>
      </w:r>
      <w:r>
        <w:rPr>
          <w:rFonts w:ascii="標楷體" w:hAnsi="標楷體" w:eastAsia="標楷體"/>
          <w:sz w:val="32"/>
        </w:rPr>
        <w:t>誰理會妳的辛苦，所以我跟我孩子說，妳為別人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的寶貝付出心力，別忘了妳也是阿爸的寶貝………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52:00Z</dcterms:created>
  <dc:creator>user</dc:creator>
  <dc:description/>
  <dc:language>en-US</dc:language>
  <cp:lastModifiedBy>user</cp:lastModifiedBy>
  <dcterms:modified xsi:type="dcterms:W3CDTF">2007-09-03T08:54:00Z</dcterms:modified>
  <cp:revision>2</cp:revision>
  <dc:subject/>
  <dc:title>範本檔</dc:title>
</cp:coreProperties>
</file>