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857500" cy="952500"/>
            <wp:effectExtent l="0" t="0" r="0" b="0"/>
            <wp:wrapNone/>
            <wp:docPr id="1" name="bar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1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4"/>
          <w:szCs w:val="34"/>
        </w:rPr>
        <w:t>親愛的</w:t>
      </w:r>
      <w:r>
        <w:rPr>
          <w:rFonts w:ascii="標楷體" w:hAnsi="標楷體" w:cs="標楷體" w:eastAsia="標楷體"/>
          <w:color w:val="000000"/>
          <w:sz w:val="34"/>
          <w:szCs w:val="34"/>
        </w:rPr>
        <w:t>爸爸媽媽</w:t>
      </w:r>
      <w:r>
        <w:rPr>
          <w:rFonts w:ascii="標楷體" w:hAnsi="標楷體" w:cs="標楷體" w:eastAsia="標楷體"/>
          <w:color w:val="000000"/>
          <w:sz w:val="34"/>
          <w:szCs w:val="34"/>
        </w:rPr>
        <w:t>，您好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眼看著寶貝慢慢長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於要上小學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信您一定非常欣慰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很</w:t>
      </w:r>
      <w:r>
        <w:rPr>
          <w:rFonts w:ascii="標楷體" w:hAnsi="標楷體" w:cs="標楷體" w:eastAsia="標楷體"/>
          <w:color w:val="000000"/>
          <w:sz w:val="28"/>
          <w:szCs w:val="28"/>
        </w:rPr>
        <w:t>榮幸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成為您孩子的小學啟蒙老師，期盼在未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裡，與您互動愉快。孩子要上小學了，心情必定既期待又緊張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年級學生正是踏上求學生涯的第一步，是非常重要與意義非凡的，在身心發展、生活自理、人際關係、學習思考．．．等能力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是絕對不可或缺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因此老師都會注重，讓學生五育均衡發展。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們強調學生團體的合作與榮譽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人的專長培養及待人處事應對進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而作業的部份，我們不會給孩子太多的負擔，盡量讓孩子接觸更多的新事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且希望透過榮譽制度、分組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，讓學生有更好的學習。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恭喜您的孩子長大了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緣和您的孩子一同成長，與您攜手共同為孩子的學習而努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這段過渡期中，孩子（和我）會很需要您從旁協助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此常溝通當有助於親師合作。當孩子在學校有特殊事情或需家長配合時，老師會主動與您聯絡；也希望貴家長能隨時注意孩子的言行，機會教育勝於長篇大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祝我們合作愉快。</w:t>
      </w:r>
    </w:p>
    <w:p>
      <w:pPr>
        <w:pStyle w:val="Normal"/>
        <w:spacing w:lineRule="exact" w:line="520"/>
        <w:ind w:first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4457700" cy="277495"/>
            <wp:effectExtent l="0" t="0" r="0" b="0"/>
            <wp:wrapNone/>
            <wp:docPr id="2" name="line-sak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-sakura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教學團隊</w:t>
      </w:r>
      <w:r>
        <w:rPr>
          <w:rFonts w:eastAsia="標楷體" w:cs="標楷體" w:ascii="標楷體" w:hAnsi="標楷體"/>
          <w:color w:val="000000"/>
          <w:sz w:val="28"/>
          <w:szCs w:val="28"/>
        </w:rPr>
        <w:t>96/08/30</w:t>
      </w:r>
    </w:p>
    <w:p>
      <w:pPr>
        <w:pStyle w:val="Normal"/>
        <w:spacing w:lineRule="exact" w:line="520"/>
        <w:ind w:firstLine="560"/>
        <w:jc w:val="right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77800</wp:posOffset>
            </wp:positionV>
            <wp:extent cx="428625" cy="333375"/>
            <wp:effectExtent l="0" t="0" r="0" b="0"/>
            <wp:wrapNone/>
            <wp:docPr id="3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了讓您的孩子能很快的適應環境，在此將需要您幫忙、配合的事項做簡要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因事不能到校，請指導孩子事先請假或直接電話告知老師，以免老師擔心！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01600</wp:posOffset>
            </wp:positionV>
            <wp:extent cx="679450" cy="1257300"/>
            <wp:effectExtent l="0" t="0" r="0" b="0"/>
            <wp:wrapNone/>
            <wp:docPr id="4" name="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各班導師電話如下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928199 # 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052103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928199 # 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0963081635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928199 # 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186488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備有早上點心、午餐、下午點心、晚餐，請備妥足量餐具，用餐後自行帶回清洗。亦請家長勿讓孩子再攜帶零食到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讓孩子攜帶玩具、零食、金錢或貴重物品到校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送孩子到校後，請家長勿陪伴孩子過久，以利孩子儘早適應環境，並培養獨立自主的個性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多給孩子學習做家事的機會，例如：掃地、擦桌子…以培養孩子生活自理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少責難，多稱讚；少疏離，多陪伴。與您共同努力！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1:00Z</dcterms:created>
  <dc:creator/>
  <dc:description/>
  <cp:keywords/>
  <dc:language>en-US</dc:language>
  <cp:lastModifiedBy>User</cp:lastModifiedBy>
  <dcterms:modified xsi:type="dcterms:W3CDTF">2007-08-23T08:18:00Z</dcterms:modified>
  <cp:revision>7</cp:revision>
  <dc:subject/>
  <dc:title/>
</cp:coreProperties>
</file>