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的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識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與預防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傳染途徑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傳染途徑與季節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似，主要是透過飛沫傳染與接觸傳染，一般成人在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出現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天到發病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天均有傳染性，但對於病程較長之病患，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能排除其發病期間繼續散播病毒。另兒童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可傳染期通常較成人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為長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之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染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與季節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似，包括發燒、咳嗽、喉嚨痛、全身酸痛、頭痛、寒顫與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勞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有些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出現腹瀉、嘔吐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個人平時之預防措施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離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來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源：避免前往人潮聚集處及至醫院探訪病人。</w:t>
      </w:r>
    </w:p>
    <w:p>
      <w:pPr>
        <w:pStyle w:val="Normal"/>
        <w:autoSpaceDE w:val="false"/>
        <w:ind w:left="1120" w:hanging="112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注意個人衛生：養成勤洗手的習慣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無法洗手時，可以使用含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精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％以上）的乾洗手液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注意個人保健：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運動、均衡飲食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四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有發燒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新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感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應戴口罩並儘快就醫，並應注意呼吸道衛生及咳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禮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節：</w:t>
      </w:r>
    </w:p>
    <w:p>
      <w:pPr>
        <w:pStyle w:val="Normal"/>
        <w:autoSpaceDE w:val="false"/>
        <w:ind w:left="1120" w:hanging="112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有咳嗽等呼吸道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時應戴口罩，當口罩沾到口鼻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泌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物時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換並丟進垃圾桶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打噴嚏時，應用面紙或手帕遮住口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無面紙或手帕時，可用衣袖代替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如有呼吸道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狀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，與他人交談時，儘可能保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公尺以上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離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手部接觸到呼吸道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泌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物時，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即澈底清潔雙手。</w:t>
      </w:r>
    </w:p>
    <w:p>
      <w:pPr>
        <w:pStyle w:val="Normal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生病時應在家休息，除就醫外，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避免外出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35:00Z</dcterms:created>
  <dc:creator>ox01ox01</dc:creator>
  <dc:description/>
  <dc:language>en-US</dc:language>
  <cp:lastModifiedBy>ox01ox01</cp:lastModifiedBy>
  <dcterms:modified xsi:type="dcterms:W3CDTF">2009-08-26T23:02:00Z</dcterms:modified>
  <cp:revision>1</cp:revision>
  <dc:subject/>
  <dc:title>H1N1 新型流感的認識與預防</dc:title>
</cp:coreProperties>
</file>