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毛筆和掃把</w:t>
      </w:r>
    </w:p>
    <w:p>
      <w:pPr>
        <w:pStyle w:val="Normal"/>
        <w:jc w:val="right"/>
        <w:rPr/>
      </w:pPr>
      <w:r>
        <w:rPr>
          <w:szCs w:val="72"/>
        </w:rPr>
        <w:t>三</w:t>
      </w:r>
      <w:r>
        <w:rPr>
          <w:szCs w:val="72"/>
        </w:rPr>
        <w:t>6</w:t>
      </w:r>
      <w:r>
        <w:rPr>
          <w:szCs w:val="72"/>
        </w:rPr>
        <w:t>林峻弘</w:t>
      </w:r>
      <w:r>
        <w:rPr>
          <w:rFonts w:eastAsia="Times New Roman"/>
          <w:szCs w:val="72"/>
        </w:rPr>
        <w:t xml:space="preserve">     </w:t>
      </w:r>
      <w:r>
        <w:rPr>
          <w:szCs w:val="72"/>
        </w:rPr>
        <w:t>指導老師：李素芳</w:t>
      </w:r>
    </w:p>
    <w:p>
      <w:pPr>
        <w:pStyle w:val="Normal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今天老師分享一個「毛筆和掃把」的故事。老師告訴我們：每個人都有自己的專長，不要自矜，不要自滿，不要自卑，也不可有譏笑他人的心。故事的內容是……</w:t>
      </w:r>
    </w:p>
    <w:p>
      <w:pPr>
        <w:pStyle w:val="Normal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書房裡，毛筆和掃把初次見面、聊起天來。毛筆很有禮貌的自我介紹，可是掃把卻很自大的說：「我是書房裡最漂亮、最能幹的掃把。」，掃把一點兒也不謙虛，更沒有禮貌。此時，毛筆看到自己灰灰醜醜的身體，覺得好自卑！好難過！</w:t>
      </w:r>
    </w:p>
    <w:p>
      <w:pPr>
        <w:pStyle w:val="Normal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掃把接著表演掃地，毛筆也試著努力學掃地，可是卻掃得腰也酸！背也疼！掃把就譏笑他，連這一點小事也不會做！</w:t>
      </w:r>
    </w:p>
    <w:p>
      <w:pPr>
        <w:pStyle w:val="Normal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此時，主人走進書房，心疼的把地上毛筆撿起來，放到書桌上；並把掃把放進又黑又暗的儲藏室裡。毛筆這時覺得自己又幸福又幸運！</w:t>
      </w:r>
    </w:p>
    <w:p>
      <w:pPr>
        <w:pStyle w:val="Normal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樣是扭腰，掃把適合掃地，毛筆適合書寫，沒有哪一個比較厲害，也沒有哪一個比較差。掃把的自以為是真是不應該！尊重別人的優缺點，了解自己的長處，發揮自己的專長，人人都會是最棒的人生舞臺表演者！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4:00Z</dcterms:created>
  <dc:creator>User</dc:creator>
  <dc:description/>
  <dc:language>en-US</dc:language>
  <cp:lastModifiedBy>user</cp:lastModifiedBy>
  <dcterms:modified xsi:type="dcterms:W3CDTF">2007-11-18T14:24:00Z</dcterms:modified>
  <cp:revision>18</cp:revision>
  <dc:subject/>
  <dc:title>我希望的歡樂過年</dc:title>
</cp:coreProperties>
</file>