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 xml:space="preserve">先做監護人　再做朋友 </w:t>
      </w:r>
    </w:p>
    <w:p>
      <w:pPr>
        <w:pStyle w:val="A"/>
        <w:rPr/>
      </w:pPr>
      <w:r>
        <w:rPr/>
        <w:t>中央大學認知神經科學研究所所長　洪蘭</w:t>
      </w:r>
      <w:r>
        <w:rPr/>
        <w:br/>
        <w:br/>
      </w:r>
      <w:r>
        <w:rPr/>
        <w:t>　　一個畢業出來開業的學生，教師節回來看我，他很不快樂，因為每天的門診太沒有挑戰性；一半是過胖兒童，一半是過動兒童。</w:t>
      </w:r>
      <w:r>
        <w:rPr/>
        <w:br/>
        <w:br/>
      </w:r>
      <w:r>
        <w:rPr/>
        <w:t>　　他說，「我跟父母說，飲食要規律，不要給孩子吃零食，但是父母都不能堅持，孩子一吵，父母馬上就投降。我告訴他們，小時候的口味會影響長大後的選擇，小時候天天吃炸雞、漢堡的人，長大後，當然優先選擇炸雞和漢堡。天天吃，怎能不胖？小時候不曾加以管教的孩子，長大後當然不聽從老師的話，隨心所欲，愛怎麼樣就怎麼樣，在別人眼裡就變成過動。父母都以為順著孩子的意就是好父母，其實是害了孩子的壞父母。」</w:t>
      </w:r>
      <w:r>
        <w:rPr/>
        <w:br/>
        <w:br/>
      </w:r>
      <w:r>
        <w:rPr/>
        <w:t>　　他越說越激動。也難怪，這個迷思的確很嚴重。</w:t>
      </w:r>
      <w:r>
        <w:rPr/>
        <w:br/>
        <w:br/>
      </w:r>
      <w:r>
        <w:rPr/>
        <w:t>　　艾力厄斯（</w:t>
      </w:r>
      <w:r>
        <w:rPr/>
        <w:t>Norbert Elias</w:t>
      </w:r>
      <w:r>
        <w:rPr/>
        <w:t>）是一位社會學家，他觀察到一九三九年到一九八九年，這五十年間，社會最大的變化是權力的移轉，權力從父母手中移轉到了孩子。五十年前，父母跟孩子說話很少是問句（這樣好不好？）現在父母不再是告訴孩子該怎麼做，而是徵求同意（時間不早了，電視關掉去睡覺，好不好？）既然是問句，孩子就認為可以不同意，所以他就會說：「不要，我還要看，再讓我看五分鐘。」如果父母說：「電視關掉，去睡覺。」這是個命令句，孩子就不會討價還價。他認為口氣可以溫和，但是態度要堅決。</w:t>
      </w:r>
      <w:r>
        <w:rPr/>
        <w:br/>
        <w:br/>
      </w:r>
      <w:r>
        <w:rPr/>
        <w:t>　　艾力厄斯同時認為，父母不是孩子的朋友。朋友是平輩，是互惠平等的，親子關係不應該是互惠平等的朋友關係。你可以告訴你的孩子不要看電視，他不能叫你不要看電視。艾力厄斯認為，今日很多的過動兒其實是從小缺乏家教，養成習慣後，不服管教。</w:t>
      </w:r>
      <w:r>
        <w:rPr/>
        <w:br/>
        <w:br/>
      </w:r>
      <w:r>
        <w:rPr/>
        <w:t>　　至於小時候的口味會影響長大後的選擇，我們在實驗室的動物身上有看到。如果把一個新奇的食物和一個熟悉的食物放在一起，老鼠會毫不猶豫的去吃牠幼年時熟悉的食物；老鼠對從來沒有吃過的東西會非常小心，先吃一小口，二十四小時沒事後，再回去吃一小口。</w:t>
      </w:r>
      <w:r>
        <w:rPr/>
        <w:br/>
        <w:br/>
      </w:r>
      <w:r>
        <w:rPr/>
        <w:t>　　父母如果在孩子小時候給他吃各種青菜，他長大後比較不會排斥青菜；如果小時候都是吃炸雞、漢堡，那麼他經常會很想念這種食物。就跟我們留學時，會很想念家鄉的牛肉麵、大餅、蚵仔煎一樣，這種童年的喜愛烙印在我們大腦中。</w:t>
      </w:r>
      <w:r>
        <w:rPr/>
        <w:br/>
        <w:br/>
      </w:r>
      <w:r>
        <w:rPr/>
        <w:t>　　因此，父母的確應該在孩子小的時候養成良好的習慣，不能因為孩子哭鬧就很快投降。</w:t>
      </w:r>
      <w:r>
        <w:rPr/>
        <w:br/>
        <w:br/>
      </w:r>
      <w:r>
        <w:rPr/>
        <w:t>　　最近有一個研究發現，養成孩子良好行為最重要的因素不是管教的嚴不嚴，反而是父母參與孩子生活的程度，不參與孩子生活的父母最會體罰，孩子將來的問題也最多。這個報告說，父母是監護人，監督和保護孩子使他安全成長，教育他，打開他的視野。父母要先做到監護人才去做朋友，一個功能良好的家庭不是民主的家庭，而是父母子女各司其職的家庭；在重要的事情上，孩子沒有投票權，因為他們尚未成年，需要指導。</w:t>
      </w:r>
      <w:r>
        <w:rPr/>
        <w:br/>
        <w:br/>
      </w:r>
      <w:r>
        <w:rPr/>
        <w:t>　　父母應該是孩子的楷模，當你每天回家吃飯時，孩子自然飲食均衡；當你以身作則時，孩子自然服從你的管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34:00Z</dcterms:created>
  <dc:creator>simply</dc:creator>
  <dc:description/>
  <cp:keywords/>
  <dc:language>en-US</dc:language>
  <cp:lastModifiedBy>simply</cp:lastModifiedBy>
  <dcterms:modified xsi:type="dcterms:W3CDTF">2008-03-06T15:35:00Z</dcterms:modified>
  <cp:revision>1</cp:revision>
  <dc:subject/>
  <dc:title>先做監護人　再做朋友 </dc:title>
</cp:coreProperties>
</file>