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 w:before="360" w:after="360"/>
        <w:rPr>
          <w:rFonts w:ascii="文鼎疊圓體" w:hAnsi="文鼎疊圓體" w:eastAsia="文鼎疊圓體"/>
          <w:sz w:val="96"/>
        </w:rPr>
      </w:pPr>
      <w:r>
        <w:rPr>
          <w:rFonts w:ascii="文鼎疊圓體" w:hAnsi="文鼎疊圓體" w:eastAsia="文鼎疊圓體"/>
          <w:sz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107440</wp:posOffset>
                </wp:positionV>
                <wp:extent cx="533400" cy="685800"/>
                <wp:effectExtent l="12065" t="20955" r="1270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star5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pt;margin-top:87.2pt;width:41.95pt;height:53.95pt;mso-wrap-style:none;v-text-anchor:middle;mso-position-horizontal-relative:margin" type="_x0000_t12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w:t>健身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25955</wp:posOffset>
                </wp:positionH>
                <wp:positionV relativeFrom="paragraph">
                  <wp:posOffset>125095</wp:posOffset>
                </wp:positionV>
                <wp:extent cx="1558290" cy="357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577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  <w:b/>
                                <w:sz w:val="32"/>
                              </w:rPr>
                              <w:t>過年、放假都吃得好，穿得飽，可別忘了運動喔！請你當個最佳男女主角，把運動名稱寫在當天的格子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pt;height:281.7pt;mso-wrap-distance-left:9.05pt;mso-wrap-distance-right:9.05pt;mso-wrap-distance-top:0pt;mso-wrap-distance-bottom:0pt;margin-top:9.85pt;mso-position-vertical-relative:text;margin-left:15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文鼎細圓" w:hAnsi="文鼎細圓" w:eastAsia="文鼎細圓"/>
                          <w:b/>
                          <w:sz w:val="32"/>
                        </w:rPr>
                        <w:t>過年、放假都吃得好，穿得飽，可別忘了運動喔！請你當個最佳男女主角，把運動名稱寫在當天的格子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162560</wp:posOffset>
                </wp:positionV>
                <wp:extent cx="671830" cy="252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79120" cy="234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2" r="-4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99.2pt;mso-wrap-distance-left:9.05pt;mso-wrap-distance-right:9.05pt;mso-wrap-distance-top:0pt;mso-wrap-distance-bottom:0pt;margin-top:-12.8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79120" cy="234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2" r="-4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 w:before="360" w:after="360"/>
        <w:rPr>
          <w:rFonts w:eastAsia="華康少女文字注音;新細明體"/>
          <w:sz w:val="32"/>
        </w:rPr>
      </w:pPr>
      <w:r>
        <w:rPr>
          <w:rFonts w:eastAsia="華康少女文字注音;新細明體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799580" cy="5499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9"/>
                              <w:gridCol w:w="1530"/>
                              <w:gridCol w:w="1530"/>
                              <w:gridCol w:w="1529"/>
                              <w:gridCol w:w="1530"/>
                              <w:gridCol w:w="1530"/>
                              <w:gridCol w:w="153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注音;新細明體"/>
                                      <w:b/>
                                      <w:sz w:val="3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華康少女文字注音;新細明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少女文字注音;新細明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一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寒假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0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二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>春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</w:rPr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433pt;mso-wrap-distance-left:0pt;mso-wrap-distance-right:0pt;mso-wrap-distance-top:0pt;mso-wrap-distance-bottom:0pt;margin-top:0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0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9"/>
                        <w:gridCol w:w="1530"/>
                        <w:gridCol w:w="1530"/>
                        <w:gridCol w:w="1529"/>
                        <w:gridCol w:w="1530"/>
                        <w:gridCol w:w="1530"/>
                        <w:gridCol w:w="153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華康少女文字注音;新細明體"/>
                                <w:b/>
                                <w:sz w:val="3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華康少女文字注音;新細明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;新細明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一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</w:rPr>
                              <w:t>寒假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0"/>
                              <w:rPr>
                                <w:rFonts w:ascii="標楷體" w:hAnsi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標楷體" w:hAnsi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二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春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</w:rPr>
                              <w:t>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標楷體" w:hAnsi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華康少女文字注音;新細明體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華康少女文字注音;新細明體"/>
          <w:sz w:val="32"/>
          <w:u w:val="single"/>
          <w:lang w:val="en-US" w:eastAsia="en-US"/>
        </w:rPr>
      </w:pPr>
      <w:r>
        <w:rPr>
          <w:rFonts w:eastAsia="華康少女文字注音;新細明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5845810</wp:posOffset>
                </wp:positionV>
                <wp:extent cx="857250" cy="5734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3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潮ＰＯＰ體P" w:hAnsi="文鼎新潮ＰＯＰ體P" w:eastAsia="文鼎新潮ＰＯＰ體P"/>
                              </w:rPr>
                              <w:t>家長回饋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☆☆☆☆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451.5pt;mso-wrap-distance-left:9.05pt;mso-wrap-distance-right:9.05pt;mso-wrap-distance-top:0pt;mso-wrap-distance-bottom:0pt;margin-top:460.3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文鼎新潮ＰＯＰ體P" w:hAnsi="文鼎新潮ＰＯＰ體P" w:eastAsia="文鼎新潮ＰＯＰ體P"/>
                        </w:rPr>
                        <w:t>家長回饋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☆☆☆☆☆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疊圓體">
    <w:charset w:val="88"/>
    <w:family w:val="modern"/>
    <w:pitch w:val="default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文鼎新潮ＰＯＰ體P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蔡淑華</dc:creator>
  <dc:description/>
  <cp:keywords/>
  <dc:language>en-US</dc:language>
  <cp:lastModifiedBy>teacher</cp:lastModifiedBy>
  <cp:lastPrinted>2008-01-15T15:08:00Z</cp:lastPrinted>
  <dcterms:modified xsi:type="dcterms:W3CDTF">2008-01-15T07:12:00Z</dcterms:modified>
  <cp:revision>2</cp:revision>
  <dc:subject/>
  <dc:title>健身房</dc:title>
</cp:coreProperties>
</file>