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52"/>
        <w:gridCol w:w="718"/>
        <w:gridCol w:w="740"/>
        <w:gridCol w:w="731"/>
        <w:gridCol w:w="731"/>
        <w:gridCol w:w="996"/>
      </w:tblGrid>
      <w:tr>
        <w:trPr>
          <w:trHeight w:val="472" w:hRule="atLeast"/>
        </w:trPr>
        <w:tc>
          <w:tcPr>
            <w:tcW w:w="612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瑋慈</w:t>
            </w:r>
            <w:r>
              <w:rPr>
                <w:rFonts w:ascii="標楷體" w:hAnsi="標楷體" w:cs="標楷體" w:eastAsia="標楷體"/>
                <w:b/>
              </w:rPr>
              <w:t>媽媽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育琪、嘉軒</w:t>
            </w:r>
            <w:r>
              <w:rPr>
                <w:rFonts w:ascii="標楷體" w:hAnsi="標楷體" w:cs="標楷體" w:eastAsia="標楷體"/>
                <w:b/>
              </w:rPr>
              <w:t>媽媽，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先，非常感謝您願意幫忙帶隊。您負責帶領第一小隊，小隊員有：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洹瑞、方妤、順峰、恬欣、昭辰、承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 協助時間：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 xml:space="preserve">00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 帶隊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隨時點名，確定孩子有跟上，不脫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引導孩子團隊合作，主動學習，適時給予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</w:rPr>
              <w:t>凝聚小隊，隨時配合班上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</w:rPr>
              <w:t>任何狀況向老師回報及反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</w:rPr>
              <w:t>強調孩子們的禮貌及常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 行程規劃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 xml:space="preserve">梅花池集合→ 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 xml:space="preserve">上車→ 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0 ~ 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 xml:space="preserve">30 </w:t>
            </w:r>
            <w:r>
              <w:rPr>
                <w:rFonts w:ascii="新細明體;PMingLiU" w:hAnsi="新細明體;PMingLiU" w:cs="新細明體;PMingLiU"/>
                <w:b/>
              </w:rPr>
              <w:t xml:space="preserve">跟著解說員→ 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 xml:space="preserve">坐遊園車→ 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 xml:space="preserve">午餐休息→ 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 xml:space="preserve">重點式參觀→ 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 xml:space="preserve">上廁所，各小隊點名集合→ 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 xml:space="preserve">上車→ 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>回校放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吳老師手機：</w:t>
            </w:r>
            <w:r>
              <w:rPr>
                <w:rFonts w:eastAsia="標楷體" w:cs="標楷體" w:ascii="標楷體" w:hAnsi="標楷體"/>
                <w:b/>
                <w:w w:val="200"/>
                <w:bdr w:val="single" w:sz="4" w:space="0" w:color="000000"/>
              </w:rPr>
              <w:t>0928-07259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2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w w:val="200"/>
                <w:bdr w:val="single" w:sz="4" w:space="0" w:color="000000"/>
              </w:rPr>
            </w:r>
          </w:p>
        </w:tc>
        <w:tc>
          <w:tcPr>
            <w:tcW w:w="4868" w:type="dxa"/>
            <w:gridSpan w:val="6"/>
            <w:tcBorders>
              <w:top w:val="thickThinSmallGap" w:sz="36" w:space="0" w:color="000000"/>
              <w:left w:val="doub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小隊  點名單</w:t>
            </w:r>
          </w:p>
        </w:tc>
      </w:tr>
      <w:tr>
        <w:trPr>
          <w:trHeight w:val="375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: 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: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: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20</w:t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葉洹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昭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柯順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呂承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江恬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595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doub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52"/>
        <w:gridCol w:w="718"/>
        <w:gridCol w:w="740"/>
        <w:gridCol w:w="731"/>
        <w:gridCol w:w="731"/>
        <w:gridCol w:w="996"/>
      </w:tblGrid>
      <w:tr>
        <w:trPr>
          <w:trHeight w:val="472" w:hRule="atLeast"/>
        </w:trPr>
        <w:tc>
          <w:tcPr>
            <w:tcW w:w="612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尹婕</w:t>
            </w:r>
            <w:r>
              <w:rPr>
                <w:rFonts w:ascii="標楷體" w:hAnsi="標楷體" w:cs="標楷體" w:eastAsia="標楷體"/>
                <w:b/>
              </w:rPr>
              <w:t>爸爸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吳勻</w:t>
            </w:r>
            <w:r>
              <w:rPr>
                <w:rFonts w:ascii="標楷體" w:hAnsi="標楷體" w:cs="標楷體" w:eastAsia="標楷體"/>
                <w:b/>
              </w:rPr>
              <w:t>媽媽，您好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先，非常感謝您願意幫忙帶隊。您負責帶領第二小隊，小隊員有：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尹婕、管禮、成寯、勤益、昱翔、廷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 協助時間：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 xml:space="preserve">00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 帶隊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隨時點名，確定孩子有跟上，不脫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引導孩子團隊合作，主動學習，適時給予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</w:rPr>
              <w:t>凝聚小隊，隨時配合班上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</w:rPr>
              <w:t>任何狀況向老師回報及反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</w:rPr>
              <w:t>強調孩子們的禮貌及常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 行程規劃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 xml:space="preserve">梅花池集合→ 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 xml:space="preserve">上車→ 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0 ~ 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 xml:space="preserve">30 </w:t>
            </w:r>
            <w:r>
              <w:rPr>
                <w:rFonts w:ascii="新細明體;PMingLiU" w:hAnsi="新細明體;PMingLiU" w:cs="新細明體;PMingLiU"/>
                <w:b/>
              </w:rPr>
              <w:t xml:space="preserve">跟著解說員→ 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 xml:space="preserve">做遊園車→ 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 xml:space="preserve">午餐休息→ 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 xml:space="preserve">重點式參觀→ 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 xml:space="preserve">上廁所，各小隊點名集合→ 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 xml:space="preserve">上車→ 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>回校放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吳老師手機：</w:t>
            </w:r>
            <w:r>
              <w:rPr>
                <w:rFonts w:eastAsia="標楷體" w:cs="標楷體" w:ascii="標楷體" w:hAnsi="標楷體"/>
                <w:b/>
                <w:w w:val="200"/>
                <w:bdr w:val="single" w:sz="4" w:space="0" w:color="000000"/>
              </w:rPr>
              <w:t>0928-072593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w w:val="20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200"/>
                <w:bdr w:val="single" w:sz="4" w:space="0" w:color="000000"/>
              </w:rPr>
            </w:r>
          </w:p>
        </w:tc>
        <w:tc>
          <w:tcPr>
            <w:tcW w:w="4868" w:type="dxa"/>
            <w:gridSpan w:val="6"/>
            <w:tcBorders>
              <w:top w:val="thickThinSmallGap" w:sz="36" w:space="0" w:color="000000"/>
              <w:left w:val="doub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小隊  點名單</w:t>
            </w:r>
          </w:p>
        </w:tc>
      </w:tr>
      <w:tr>
        <w:trPr>
          <w:trHeight w:val="375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: 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: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: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20</w:t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廖尹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魏廷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季成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鄭勤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管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昱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609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doub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964"/>
        <w:gridCol w:w="718"/>
        <w:gridCol w:w="740"/>
        <w:gridCol w:w="731"/>
        <w:gridCol w:w="731"/>
        <w:gridCol w:w="996"/>
      </w:tblGrid>
      <w:tr>
        <w:trPr>
          <w:trHeight w:val="472" w:hRule="atLeast"/>
        </w:trPr>
        <w:tc>
          <w:tcPr>
            <w:tcW w:w="610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昭辰</w:t>
            </w:r>
            <w:r>
              <w:rPr>
                <w:rFonts w:ascii="標楷體" w:hAnsi="標楷體" w:cs="標楷體" w:eastAsia="標楷體"/>
                <w:b/>
              </w:rPr>
              <w:t>媽媽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再興</w:t>
            </w:r>
            <w:r>
              <w:rPr>
                <w:rFonts w:ascii="標楷體" w:hAnsi="標楷體" w:cs="標楷體" w:eastAsia="標楷體"/>
                <w:b/>
              </w:rPr>
              <w:t>媽媽，您好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先，非常感謝您願意幫忙帶隊。您負責帶領第三小隊，小隊員有：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致融、再興、凱崴、思凱、育樺、育瑄、映蓁、瑀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 協助時間：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 xml:space="preserve">00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 帶隊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隨時點名，確定孩子有跟上，不脫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引導孩子團隊合作，主動學習，適時給予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</w:rPr>
              <w:t>凝聚小隊，隨時配合班上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</w:rPr>
              <w:t>任何狀況向老師回報及反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</w:rPr>
              <w:t>強調孩子們的禮貌及常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 行程規劃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 xml:space="preserve">梅花池集合→ 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 xml:space="preserve">上車→ 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0 ~ 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 xml:space="preserve">30 </w:t>
            </w:r>
            <w:r>
              <w:rPr>
                <w:rFonts w:ascii="新細明體;PMingLiU" w:hAnsi="新細明體;PMingLiU" w:cs="新細明體;PMingLiU"/>
                <w:b/>
              </w:rPr>
              <w:t xml:space="preserve">跟著解說員→ 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 xml:space="preserve">做遊園車→ 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 xml:space="preserve">午餐休息→ 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 xml:space="preserve">重點式參觀→ 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 xml:space="preserve">上廁所，各小隊點名集合→ 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 xml:space="preserve">上車→ 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>回校放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吳老師手機：</w:t>
            </w:r>
            <w:r>
              <w:rPr>
                <w:rFonts w:eastAsia="標楷體" w:cs="標楷體" w:ascii="標楷體" w:hAnsi="標楷體"/>
                <w:b/>
                <w:w w:val="200"/>
                <w:bdr w:val="single" w:sz="4" w:space="0" w:color="000000"/>
              </w:rPr>
              <w:t>0928-072593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w w:val="20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200"/>
                <w:bdr w:val="single" w:sz="4" w:space="0" w:color="000000"/>
              </w:rPr>
            </w:r>
          </w:p>
        </w:tc>
        <w:tc>
          <w:tcPr>
            <w:tcW w:w="4880" w:type="dxa"/>
            <w:gridSpan w:val="6"/>
            <w:tcBorders>
              <w:top w:val="thickThinSmallGap" w:sz="36" w:space="0" w:color="000000"/>
              <w:left w:val="doub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小隊  點名單</w:t>
            </w:r>
          </w:p>
        </w:tc>
      </w:tr>
      <w:tr>
        <w:trPr>
          <w:trHeight w:val="375" w:hRule="atLeast"/>
        </w:trPr>
        <w:tc>
          <w:tcPr>
            <w:tcW w:w="610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: 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: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: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20</w:t>
            </w:r>
          </w:p>
        </w:tc>
      </w:tr>
      <w:tr>
        <w:trPr>
          <w:trHeight w:val="390" w:hRule="atLeast"/>
        </w:trPr>
        <w:tc>
          <w:tcPr>
            <w:tcW w:w="610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朱致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0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再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0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思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0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柯凱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0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育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0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梁育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0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瑀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0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映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409" w:hRule="atLeast"/>
        </w:trPr>
        <w:tc>
          <w:tcPr>
            <w:tcW w:w="610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doub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52"/>
        <w:gridCol w:w="718"/>
        <w:gridCol w:w="740"/>
        <w:gridCol w:w="731"/>
        <w:gridCol w:w="731"/>
        <w:gridCol w:w="996"/>
      </w:tblGrid>
      <w:tr>
        <w:trPr>
          <w:trHeight w:val="472" w:hRule="atLeast"/>
        </w:trPr>
        <w:tc>
          <w:tcPr>
            <w:tcW w:w="612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方妤</w:t>
            </w:r>
            <w:r>
              <w:rPr>
                <w:rFonts w:ascii="標楷體" w:hAnsi="標楷體" w:cs="標楷體" w:eastAsia="標楷體"/>
                <w:b/>
              </w:rPr>
              <w:t>媽媽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思凱</w:t>
            </w:r>
            <w:r>
              <w:rPr>
                <w:rFonts w:ascii="標楷體" w:hAnsi="標楷體" w:cs="標楷體" w:eastAsia="標楷體"/>
                <w:b/>
              </w:rPr>
              <w:t>媽媽，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先，非常感謝您願意幫忙帶隊。您負責帶領第四小隊，小隊員有：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瑋慈、邵禹、嘉軒、吳勻、育琪、家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 協助時間：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 xml:space="preserve">00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 帶隊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隨時點名，確定孩子有跟上，不脫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引導孩子團隊合作，主動學習，適時給予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</w:rPr>
              <w:t>凝聚小隊，隨時配合班上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</w:rPr>
              <w:t>任何狀況向老師回報及反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</w:rPr>
              <w:t>強調孩子們的禮貌及常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 行程規劃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 xml:space="preserve">梅花池集合→ 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 xml:space="preserve">上車→ 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0 ~ 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 xml:space="preserve">30 </w:t>
            </w:r>
            <w:r>
              <w:rPr>
                <w:rFonts w:ascii="新細明體;PMingLiU" w:hAnsi="新細明體;PMingLiU" w:cs="新細明體;PMingLiU"/>
                <w:b/>
              </w:rPr>
              <w:t xml:space="preserve">跟著解說員→ 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 xml:space="preserve">做遊園車→ 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 xml:space="preserve">午餐休息→ 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 xml:space="preserve">重點式參觀→ 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 xml:space="preserve">上廁所，各小隊點名集合→ 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 xml:space="preserve">上車→ 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>回校放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2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吳老師手機：</w:t>
            </w:r>
            <w:r>
              <w:rPr>
                <w:rFonts w:eastAsia="標楷體" w:cs="標楷體" w:ascii="標楷體" w:hAnsi="標楷體"/>
                <w:b/>
                <w:w w:val="200"/>
                <w:bdr w:val="single" w:sz="4" w:space="0" w:color="000000"/>
              </w:rPr>
              <w:t>0928-072593</w:t>
            </w:r>
          </w:p>
        </w:tc>
        <w:tc>
          <w:tcPr>
            <w:tcW w:w="4868" w:type="dxa"/>
            <w:gridSpan w:val="6"/>
            <w:tcBorders>
              <w:top w:val="thickThinSmallGap" w:sz="36" w:space="0" w:color="000000"/>
              <w:left w:val="doub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小隊  點名單</w:t>
            </w:r>
          </w:p>
        </w:tc>
      </w:tr>
      <w:tr>
        <w:trPr>
          <w:trHeight w:val="375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: 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: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: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: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20</w:t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邵 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嘉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瑋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 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育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家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595" w:hRule="atLeast"/>
        </w:trPr>
        <w:tc>
          <w:tcPr>
            <w:tcW w:w="612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double" w:sz="4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28:00Z</dcterms:created>
  <dc:creator>吳興國小</dc:creator>
  <dc:description/>
  <cp:keywords/>
  <dc:language>en-US</dc:language>
  <cp:lastModifiedBy>simply</cp:lastModifiedBy>
  <dcterms:modified xsi:type="dcterms:W3CDTF">2007-12-09T08:39:00Z</dcterms:modified>
  <cp:revision>3</cp:revision>
  <dc:subject/>
  <dc:title>瑋慈媽媽、育琪、嘉軒媽媽，您好：</dc:title>
</cp:coreProperties>
</file>